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февраля 2025 года № 202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абочий поселок Давыдовка</w:t>
      </w:r>
    </w:p>
    <w:p>
      <w:pPr>
        <w:pStyle w:val="Normal"/>
        <w:tabs>
          <w:tab w:val="clear" w:pos="708"/>
          <w:tab w:val="left" w:pos="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за 2024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юджет Давыдовского городского поселения Лискинского муниципального района Воронежской области за 2024 год по доходам исполнен в сумме 208436,93 рублей (101,42% от годовой суммы доходов). Из них собственных доходов получено 26071,1тыс. рублей, что составляет 113,97% от общей суммы доходов на 2024го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логовых доходов в бюджет Давыдовского городского поселения за 2024 год поступило 24440,12 тыс. рублей, или 115,03% от общей суммы доходов на 2024 го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 неналоговым доходам в бюджет Давыдовского городского поселения поступило 1648,88тыс. рублей при плане 1627,9 тыс. рублей на 2024 го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сполнены в сумме 182365,83тыс. рублей при план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82641,06 тыс. рублей, или 99,85% от общего плана на 2024год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Давыдовского городского поселения за 2024год составили 205223,86 тыс. рублей при плане 205520,26 тыс. рублей, или 99,86 % к плану на 2024 год. Расходы по фактическому исполнению на общегосударственные вопросы составили 8044,04 тыс. рублей, другие общегосударственные вопросы 4407,44 тыс. рублей, воинский учет в сумме 340,46 тыс. рублей, жилищно-коммунальное хозяйство в сумме 21869,28 тыс. рублей, в том числе благоустройство в сумме 19464,33 тыс. рублей, культура 122684,05тыс. рублей, соц. обеспечение в сумме 595,90 тыс. рублей, физическая культура и спорт в сумме 432,98 тыс. рубл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тьи расходов финансировались своевременно и в полном объеме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Информацию об исполнении бюджета Давыдовского городского поселения за 2024 год принять к сведени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Обратить внимание на строгое соблюдение бюджетной дисциплины, экономное освоение бюджетных средст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газете «Давыдовский муниципальный вестник» и на официальном сайте администрации Давыдо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выдовского городского поселения                             Н.А. Шепелев</w:t>
      </w:r>
    </w:p>
    <w:p>
      <w:pPr>
        <w:pStyle w:val="Normal"/>
        <w:ind w:left="720"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27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Style14">
    <w:name w:val="Название Знак"/>
    <w:qFormat/>
    <w:rPr>
      <w:rFonts w:ascii="Arial" w:hAnsi="Arial" w:eastAsia="Times New Roman" w:cs="Arial"/>
      <w:b/>
      <w:color w:val="000000"/>
      <w:sz w:val="26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0:00Z</dcterms:created>
  <dc:creator>mandrosova</dc:creator>
  <dc:description/>
  <cp:keywords/>
  <dc:language>en-US</dc:language>
  <cp:lastModifiedBy>Пользователь</cp:lastModifiedBy>
  <cp:lastPrinted>2025-02-04T11:34:00Z</cp:lastPrinted>
  <dcterms:modified xsi:type="dcterms:W3CDTF">2025-02-04T08:34:00Z</dcterms:modified>
  <cp:revision>4</cp:revision>
  <dc:subject/>
  <dc:title/>
</cp:coreProperties>
</file>