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«26» марта 2025 г. № 209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pacing w:before="240" w:after="60"/>
        <w:ind w:right="2834" w:hanging="0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народных депутатов Давыдовского городского поселения Лискинского муниципального района от 26.12.2024г. № 185 «О бюджете Давыдовского город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Normal"/>
        <w:ind w:firstLine="709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 № 131- ФЗ «Об общих принципах организации местного самоуправления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Давыдовского городского поселения Лискинского муниципального района Воронежской области, Положения «О бюджетном процессе в Давыдовском городском поселении Лискинского муниципального района Воронежской области»,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. № 72 в целях осуществления бюджетного процесса в Давыдовском городском поселении Лискинского муниципального района Воронежской области в 2025 году и на плановый период 2026 и 2027 годов, в соответствии со статьей 160.1, пунктом 4 статьи 160.2 Бюджетного кодекса РФ, 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 xml:space="preserve"> Внести в решение Совета народных депутатов Давыдовского городского поселения Лискинского муниципального района от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2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 № </w:t>
      </w:r>
      <w:r>
        <w:rPr>
          <w:sz w:val="28"/>
          <w:szCs w:val="28"/>
        </w:rPr>
        <w:t>185</w:t>
      </w:r>
      <w:r>
        <w:rPr>
          <w:sz w:val="28"/>
          <w:szCs w:val="28"/>
          <w:lang w:val="en-US"/>
        </w:rPr>
        <w:t xml:space="preserve"> «О бюджете Давыдовского городского поселения Лискинского муниципального района Воронежской области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sz w:val="28"/>
          <w:szCs w:val="28"/>
          <w:lang w:val="en-US"/>
        </w:rPr>
        <w:t>и на плановый период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» следующие дополнения и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1. </w:t>
      </w:r>
      <w:bookmarkStart w:id="0" w:name="_Hlk98485216"/>
      <w:r>
        <w:rPr>
          <w:sz w:val="28"/>
          <w:szCs w:val="28"/>
        </w:rPr>
        <w:t>Пункт 1 Части 1 статьи 1</w:t>
      </w:r>
      <w:bookmarkEnd w:id="0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района в сумме  264953,3 тыс. рублей, в том числе объём безвозмездных поступлений в сумме 239791,3 тыс. рублей, из них объём межбюджетных трансфертов, получаемых   из областного бюджета в сумме 152051,0 тыс.рублей, из бюджета муниципального района  в сумме 87740,3 тыс. руб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гнозируемый общий объем доходов бюджета Давыдовского городского поселения Лискинского муниципального     района на 2026 год в сумме  136114,7 тыс. рублей, в том числе  объём безвозмездных поступлений в сумме 110356,7 тыс. рублей, из них объём межбюджетных трансфертов, получаемых из областного бюджета в сумме 100235,0 тыс. рублей, из бюджета муниципального района  в сумме  10121,7 тыс. рублей, и на 2027 год в сумме 82125,541 тыс. рублей, в том числе объём безвозмездных поступлений в сумме 54086,541  тыс.руб., из них объём межбюджетных трансфертов, получаемых  из областного бюджета в сумме 41879,2 тыс. рублей, из бюджета муниципального района  в сумме 12207,34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одпункт 2 Части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бюджета Давыдов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в сумме 266314,6 тыс. рублей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й объем расходов бюджета Давыдовского городского поселения Лискинского муниципального     района на 2026 год в сумме 136629,9 тыс. рублей, в том числе условно утвержденные расходы в сумме 3689,0 тыс. рублей, и на 2027 год в сумме 82686,341 тыс. рублей, в том числе условно утвержденные расходы в сумме 4134,3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дпункт 3 Части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рогнозируемый дефицит бюджета Давыдовского городского поселения Лискинского муниципального района в сумме 1361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дефицит бюджета Давыдовского городского поселения Лискинского муниципального района на 2026 год в сумме 515,2 тыс. рублей и на 2027 год в сумме 560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одпункт 4 Части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источники внутреннего финансирования дефицита бюджета Давыдовского городского поселения Лискинского муниципального района на 2025 год и плановый период 2026 и 2027 годов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Внести изменения в приложение № 1 "Источники внутреннего финансирования дефицита бюджета Давыдовского городского поселения Лискинского муниципального района на 2025 год и плановый период 2026 и 2027 годов" изложить в новой редакции согласно приложению № 1 настоящего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 Внести изменения в приложение № 2 "Поступление доходов бюджет Давыдовского городского поселения по кодам видов доходов, подвидов доходов на 2025 год и плановый период 2026 и 2027 годов" изложить в новой редакции согласно приложению № 2 настоящего реш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Внести изменения в приложение № 3 «Ведомственная структура расходов бюджета Давыдовского городского поселения Лискинского муниципального района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>» изложить в новой редакции согласно приложению №3 настоящего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 Внести изменения в приложение № 4 «Распределение бюджетных ассигнований по разделам и подразделам, целевым статьям (муниципальным программам поселения и не программным направлениям деятельности), группам видов расходов бюджета Давыдовского городского поселения Лискинского муниципального района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» изложить в новой редакции согласно приложению № 4 настоящего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bookmarkStart w:id="1" w:name="_Hlk125019722"/>
      <w:r>
        <w:rPr>
          <w:sz w:val="28"/>
          <w:szCs w:val="28"/>
        </w:rPr>
        <w:t xml:space="preserve">Внести изменения в приложение № 5 </w:t>
      </w:r>
      <w:bookmarkEnd w:id="1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 программным направлениям деятельности) группам видов расходов, разделам, подразделам классификации расходов бюджета Давыдовского городского поселения Лискинского муниципального района на 2025 год </w:t>
      </w:r>
      <w:r>
        <w:rPr>
          <w:bCs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» </w:t>
      </w:r>
      <w:bookmarkStart w:id="2" w:name="_Hlk125019985"/>
      <w:r>
        <w:rPr>
          <w:sz w:val="28"/>
          <w:szCs w:val="28"/>
        </w:rPr>
        <w:t>изложить в новой редакции согласно приложению № 5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bookmarkEnd w:id="2"/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нтрольно – счетную палату Лиск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выд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Н.А. Шепелев</w:t>
      </w:r>
    </w:p>
    <w:p>
      <w:pPr>
        <w:pStyle w:val="Normal"/>
        <w:tabs>
          <w:tab w:val="clear" w:pos="708"/>
          <w:tab w:val="left" w:pos="6979" w:leader="none"/>
          <w:tab w:val="left" w:pos="7369" w:leader="none"/>
          <w:tab w:val="left" w:pos="7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bookmarkStart w:id="3" w:name="_Hlk187757482"/>
      <w:bookmarkEnd w:id="3"/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bookmarkStart w:id="4" w:name="_Hlk187757482"/>
      <w:bookmarkEnd w:id="4"/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812" w:hanging="0"/>
        <w:contextualSpacing/>
        <w:jc w:val="right"/>
        <w:rPr/>
      </w:pPr>
      <w:r>
        <w:rPr>
          <w:sz w:val="22"/>
          <w:szCs w:val="22"/>
        </w:rPr>
        <w:t xml:space="preserve">от «26» марта 2025 г. № 209  </w:t>
      </w:r>
    </w:p>
    <w:p>
      <w:pPr>
        <w:pStyle w:val="Normal"/>
        <w:spacing w:before="0" w:after="0"/>
        <w:ind w:left="581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81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>
          <w:sz w:val="22"/>
          <w:szCs w:val="22"/>
        </w:rPr>
        <w:t>От «26» декабря 2024г. № 185 «О бюджете Давыдовского город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авыдовского городского поселения Лискинского муниципального района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                                                                                            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348"/>
        <w:gridCol w:w="2680"/>
        <w:gridCol w:w="1203"/>
        <w:gridCol w:w="1208"/>
        <w:gridCol w:w="1358"/>
      </w:tblGrid>
      <w:tr>
        <w:trPr>
          <w:trHeight w:val="49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(ты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ублей)</w:t>
            </w:r>
          </w:p>
        </w:tc>
      </w:tr>
      <w:tr>
        <w:trPr>
          <w:trHeight w:val="27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118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68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</w:tr>
      <w:tr>
        <w:trPr>
          <w:trHeight w:val="4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649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3611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82125,541</w:t>
            </w:r>
          </w:p>
        </w:tc>
      </w:tr>
      <w:tr>
        <w:trPr>
          <w:trHeight w:val="65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2649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136114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-82125,541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31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662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2686,341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6631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3662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2686,341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01 06 04 00 00 000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6 04 00 00 0000 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1 06 04 00 10 0000 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0" w:after="0"/>
        <w:ind w:left="510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right"/>
        <w:rPr>
          <w:i/>
          <w:i/>
        </w:rPr>
      </w:pPr>
      <w:r>
        <w:rPr/>
        <w:t xml:space="preserve"> 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Приложение № 2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03.2025г. № 20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выд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ронеж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4 г.№ 185 «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выдовского городского   поселения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                       Воронежской области на 2025 год и                                                                                                                                                                                  плановый период 2026 и 2027 годов»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 Давыдо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год и плановый период 2026 и 2027 годов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398"/>
        <w:gridCol w:w="1275"/>
        <w:gridCol w:w="1275"/>
        <w:gridCol w:w="1236"/>
        <w:gridCol w:w="7961"/>
        <w:gridCol w:w="6483"/>
      </w:tblGrid>
      <w:tr>
        <w:trPr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6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Сумма 2027 год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25,541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9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4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4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4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05 0301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2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13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6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8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03 02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3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223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03 002250 01 0000 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поселения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6,0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25 13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3 01995 13 0000 1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0 13 0000 4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4 06020 13 0000 4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25 13 0000 4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50 13 0000 1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9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5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86,5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5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6,541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3,9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 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241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13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241</w:t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,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03.2025г. № 20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4г. № 185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5 год и на плановый период 2026-2027 годов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25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47"/>
        <w:gridCol w:w="567"/>
        <w:gridCol w:w="567"/>
        <w:gridCol w:w="1559"/>
        <w:gridCol w:w="708"/>
        <w:gridCol w:w="1276"/>
        <w:gridCol w:w="1134"/>
        <w:gridCol w:w="1282"/>
      </w:tblGrid>
      <w:tr>
        <w:trPr>
          <w:tblHeader w:val="true"/>
          <w:trHeight w:val="64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5" w:name="RANGE!A11"/>
            <w:bookmarkStart w:id="6" w:name="RANGE!A11"/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bookmarkStart w:id="7" w:name="RANGE!A11"/>
            <w:r>
              <w:rPr>
                <w:b/>
                <w:sz w:val="22"/>
                <w:szCs w:val="22"/>
              </w:rPr>
              <w:t>Наименование</w:t>
            </w:r>
            <w:bookmarkEnd w:id="7"/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8" w:name="RANGE!B11"/>
            <w:r>
              <w:rPr>
                <w:sz w:val="22"/>
                <w:szCs w:val="22"/>
              </w:rPr>
              <w:t>Рз</w:t>
            </w:r>
            <w:bookmarkEnd w:id="8"/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9" w:name="RANGE!C11"/>
            <w:r>
              <w:rPr>
                <w:sz w:val="22"/>
                <w:szCs w:val="22"/>
              </w:rPr>
              <w:t>П</w:t>
            </w:r>
            <w:bookmarkEnd w:id="9"/>
            <w:r>
              <w:rPr>
                <w:sz w:val="22"/>
                <w:szCs w:val="22"/>
              </w:rPr>
              <w:t>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10" w:name="RANGE!D11"/>
            <w:r>
              <w:rPr>
                <w:sz w:val="22"/>
                <w:szCs w:val="22"/>
              </w:rPr>
              <w:t>ЦСР</w:t>
            </w:r>
            <w:bookmarkEnd w:id="10"/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bookmarkStart w:id="11" w:name="RANGE!E11"/>
            <w:r>
              <w:rPr>
                <w:sz w:val="22"/>
                <w:szCs w:val="22"/>
              </w:rPr>
              <w:t>В</w:t>
            </w:r>
            <w:bookmarkEnd w:id="11"/>
            <w:r>
              <w:rPr>
                <w:sz w:val="22"/>
                <w:szCs w:val="22"/>
              </w:rPr>
              <w:t>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bookmarkStart w:id="12" w:name="RANGE!A12"/>
            <w:r>
              <w:rPr>
                <w:b/>
                <w:bCs/>
              </w:rPr>
              <w:t>В С Е Г О</w:t>
            </w:r>
            <w:bookmarkEnd w:id="12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4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52,02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Давыдовского городского поселения Лискинского муниципальн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14,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94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52,021</w:t>
            </w:r>
          </w:p>
        </w:tc>
      </w:tr>
      <w:tr>
        <w:trPr>
          <w:trHeight w:val="60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4,0</w:t>
            </w:r>
          </w:p>
        </w:tc>
      </w:tr>
      <w:tr>
        <w:trPr>
          <w:trHeight w:val="31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73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2034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61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4,4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82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17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8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2 01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74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ограммные расходы органов местного самоуправ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ходы на обеспечение деятельности Избирательной комиссии </w:t>
            </w:r>
            <w:r>
              <w:rPr>
                <w:sz w:val="22"/>
                <w:szCs w:val="22"/>
              </w:rPr>
              <w:t xml:space="preserve">Давыдовского </w:t>
            </w:r>
            <w:r>
              <w:rPr>
                <w:spacing w:val="-6"/>
                <w:sz w:val="22"/>
                <w:szCs w:val="22"/>
              </w:rPr>
              <w:t xml:space="preserve">городского поселения в рамках обеспечения деятельности Избирательной комиссии </w:t>
            </w:r>
            <w:r>
              <w:rPr>
                <w:sz w:val="22"/>
                <w:szCs w:val="22"/>
              </w:rPr>
              <w:t>Давыдовского городского</w:t>
            </w:r>
            <w:r>
              <w:rPr>
                <w:spacing w:val="-6"/>
                <w:sz w:val="22"/>
                <w:szCs w:val="22"/>
              </w:rPr>
              <w:t xml:space="preserve"> поселения по Избирательной комиссии </w:t>
            </w:r>
            <w:r>
              <w:rPr>
                <w:sz w:val="22"/>
                <w:szCs w:val="22"/>
              </w:rPr>
              <w:t xml:space="preserve">Давыдовского </w:t>
            </w:r>
            <w:r>
              <w:rPr>
                <w:spacing w:val="-6"/>
                <w:sz w:val="22"/>
                <w:szCs w:val="22"/>
              </w:rPr>
              <w:t>городского поселения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76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937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7</w:t>
            </w:r>
          </w:p>
        </w:tc>
      </w:tr>
      <w:tr>
        <w:trPr>
          <w:trHeight w:val="51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118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57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88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78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82,9</w:t>
            </w:r>
          </w:p>
        </w:tc>
      </w:tr>
      <w:tr>
        <w:trPr>
          <w:trHeight w:val="5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9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00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9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6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,121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подпрограммы "Создание условий для обеспечения качественными услугами ЖКХ" муниципальной программы "Обеспечение доступным жильем и коммунальными услугами»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7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9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,12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12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обла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(средства местного бюджета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12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9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12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121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3 01 </w:t>
            </w:r>
            <w:r>
              <w:rPr>
                <w:sz w:val="22"/>
                <w:szCs w:val="22"/>
                <w:lang w:val="en-US"/>
              </w:rPr>
              <w:t>L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7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местны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_Hlk160611290"/>
            <w:bookmarkEnd w:id="13"/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4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85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03.2025г. № 20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 Давыдовского городского поселения Лискинского муниципального района Воронежской области от 26.12.2024г. № 18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5 год и на плановый период 2026-2027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(муниципальным программам поселения и не 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67"/>
        <w:gridCol w:w="709"/>
        <w:gridCol w:w="1563"/>
        <w:gridCol w:w="709"/>
        <w:gridCol w:w="1276"/>
        <w:gridCol w:w="1269"/>
        <w:gridCol w:w="1282"/>
      </w:tblGrid>
      <w:tr>
        <w:trPr>
          <w:tblHeader w:val="true"/>
          <w:trHeight w:val="641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bookmarkStart w:id="14" w:name="RANGE!F11"/>
            <w:r>
              <w:rPr>
                <w:sz w:val="20"/>
                <w:szCs w:val="20"/>
              </w:rPr>
              <w:t>Сумма</w:t>
            </w:r>
            <w:bookmarkEnd w:id="14"/>
          </w:p>
        </w:tc>
      </w:tr>
      <w:tr>
        <w:trPr>
          <w:tblHeader w:val="true"/>
          <w:trHeight w:val="623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631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94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552,021</w:t>
            </w:r>
          </w:p>
        </w:tc>
      </w:tr>
      <w:tr>
        <w:trPr>
          <w:trHeight w:val="60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7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4,0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31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21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естной администрации (расходы на выплаты персоналу в целях обеспечения выполнения функций органами местных администрац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 в сфере функций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4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61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</w:tr>
      <w:tr>
        <w:trPr>
          <w:trHeight w:val="17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2 01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ограммные расходы органов местного самоуправл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Расходы на обеспечение деятельности Избирательной комиссии </w:t>
            </w:r>
            <w:r>
              <w:rPr>
                <w:sz w:val="22"/>
                <w:szCs w:val="22"/>
              </w:rPr>
              <w:t xml:space="preserve">Давыдовского </w:t>
            </w:r>
            <w:r>
              <w:rPr>
                <w:spacing w:val="-6"/>
                <w:sz w:val="22"/>
                <w:szCs w:val="22"/>
              </w:rPr>
              <w:t xml:space="preserve">городского поселения в рамках обеспечения деятельности Избирательной комиссии </w:t>
            </w:r>
            <w:r>
              <w:rPr>
                <w:sz w:val="22"/>
                <w:szCs w:val="22"/>
              </w:rPr>
              <w:t xml:space="preserve">Давыдовского </w:t>
            </w:r>
            <w:r>
              <w:rPr>
                <w:spacing w:val="-6"/>
                <w:sz w:val="22"/>
                <w:szCs w:val="22"/>
              </w:rPr>
              <w:t xml:space="preserve">городского поселения по Избирательной комиссии </w:t>
            </w:r>
            <w:r>
              <w:rPr>
                <w:sz w:val="22"/>
                <w:szCs w:val="22"/>
              </w:rPr>
              <w:t xml:space="preserve">Давыдовского </w:t>
            </w:r>
            <w:r>
              <w:rPr>
                <w:spacing w:val="-6"/>
                <w:sz w:val="22"/>
                <w:szCs w:val="22"/>
              </w:rPr>
              <w:t>город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9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1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2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82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52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 и ремонт автомобильных дорог общего пользования местного значения на территории Давыдовского городского поселения»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900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капитальному ремонту и ремонту дорог общего пользования местного значения на территории Давыдовского городского поселения (Закупка товаров, работ и услуг для муниципальных нужд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использования и охраны земель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9 3 01 </w:t>
            </w:r>
            <w:r>
              <w:rPr>
                <w:sz w:val="22"/>
                <w:szCs w:val="22"/>
              </w:rPr>
              <w:t>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6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,121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реализации функций в сфере обеспечения проведения капитального ремонта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9 7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9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3,121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121</w:t>
            </w:r>
          </w:p>
        </w:tc>
      </w:tr>
      <w:tr>
        <w:trPr>
          <w:trHeight w:val="627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12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2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12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121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5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держание мест захоронения и ремонт военно-мемориальных объектов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988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е по обеспечению сохранности ремонту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85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 (средства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8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7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1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4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78</w:t>
            </w:r>
            <w:r>
              <w:rPr>
                <w:b/>
                <w:sz w:val="22"/>
                <w:szCs w:val="22"/>
              </w:rPr>
              <w:t>7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ое вложения в объекты государственной (муниципальной) собственности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ind w:left="-35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вета народных депутатов                                                                                                                                                                              Давыдовского городского поселения                                                                                                                                                                                    Лискинского муниципального района                                                                                                                                                            Воронежской области от 26.03.2025г. № 209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к решению Совета народных депутатов Давыдовского городского поселения Лискинского муниципального района Воронежской области от 26.12.2024г. № 185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Давыдовского городского поселения Лискинского Муниципального района Воронежской области на 2025 год и на плановый период 2026-2027 годы»</w:t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34"/>
        <w:gridCol w:w="1233"/>
        <w:gridCol w:w="1238"/>
        <w:gridCol w:w="1596"/>
        <w:gridCol w:w="1195"/>
      </w:tblGrid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и не программным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Давыдо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3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103" w:leader="none"/>
          <w:tab w:val="right" w:pos="92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1"/>
        <w:gridCol w:w="709"/>
        <w:gridCol w:w="709"/>
        <w:gridCol w:w="567"/>
        <w:gridCol w:w="1134"/>
        <w:gridCol w:w="1134"/>
        <w:gridCol w:w="1275"/>
      </w:tblGrid>
      <w:tr>
        <w:trPr>
          <w:tblHeader w:val="true"/>
          <w:trHeight w:val="460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0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6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29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8552,021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,4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2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культуры (капитальные вложения в объекты государственной (муниципальной) собственности (Закупки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A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культуры (Капитальные вложения в объекты государственной (муниципальной) собственности) (местный бюджет)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S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64,6</w:t>
            </w:r>
          </w:p>
        </w:tc>
      </w:tr>
      <w:tr>
        <w:trPr>
          <w:trHeight w:val="36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93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98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высшего должностного лица местной администрации (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93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,9</w:t>
            </w:r>
          </w:p>
        </w:tc>
      </w:tr>
      <w:tr>
        <w:trPr>
          <w:trHeight w:val="169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3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9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7,4</w:t>
            </w:r>
          </w:p>
        </w:tc>
      </w:tr>
      <w:tr>
        <w:trPr>
          <w:trHeight w:val="5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5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7,4</w:t>
            </w:r>
          </w:p>
        </w:tc>
      </w:tr>
      <w:tr>
        <w:trPr>
          <w:trHeight w:val="17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6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43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87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 2 01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зервный фонд администрации Давыдовского город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поселения (обслуживание государственного (муниципального) внутреннего долга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е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местной администрации (Социальное обеспечение и иные выпла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«Мероприятия в области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01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ниципальная программа «Обеспечение доступным жильем и коммунальными услугами на территории Давыдовского городского поселения Лискин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«Создание условий для обеспечения качественными услугами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Мероприятия по развитию функций в сфере обеспечения проведения капитального ремонта жилых до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 по созданию условий по капитальному ремонту многоквартирных домов (Закупка товаров, работ и услуг для коммун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части полномочий,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66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8,121</w:t>
            </w:r>
          </w:p>
        </w:tc>
      </w:tr>
      <w:tr>
        <w:trPr>
          <w:trHeight w:val="281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уличного освещения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12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е «Мероприятие по устройству троту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за счет облас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ойству тротуаров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 3 01 </w:t>
            </w:r>
            <w:r>
              <w:rPr>
                <w:sz w:val="22"/>
                <w:szCs w:val="22"/>
              </w:rPr>
              <w:t>908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12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90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121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9 3 01 </w:t>
            </w:r>
            <w:r>
              <w:rPr>
                <w:sz w:val="22"/>
                <w:szCs w:val="22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Подпрограмма «Содержание мест захоронения и ремонт военно-мемориальных объе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5" w:name="_Hlk176773195"/>
            <w:bookmarkEnd w:id="15"/>
            <w:r>
              <w:rPr>
                <w:b/>
                <w:sz w:val="22"/>
                <w:szCs w:val="22"/>
              </w:rPr>
              <w:t>Основное мероприятие «Мероприятия по обеспечению сохранности и ремонту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4 01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беспечению сохранности и ремонту военно-мемориальных объектов (Закупка товаров, работ и услуг для муниципальных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содержание мест захоронения, находящихся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9 4 02 0000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2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Подпрограмма «Озеленен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повышению энергетической эффективности и сокращению энергетических издер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«Реконструкция и строительство сетей водоснабжения и водоотведения в Давыдов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2 0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7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азвитию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Муниципальная 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Подпрограмма «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я по решению ключевых проблем развития малого и среднего предпринимательства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благоприятных условий для ведения предпринимательской деятельности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8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униципальная Программа «Развитие транспор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.Подпрограмма       «Капитальный ремонт и ремонт автомобильных дорог общего пользования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и ремонт дорог общего пользования местного значения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16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3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24 2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3,9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 (дорож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Муниципальная программа «Использование и охрана земель на территории Давыдов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1.Подпрограмма  "Использование  и охрана земель на территории Давыдов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 программные средства органов местного самоуправления. Мероприятия по обеспечению деятельности избирательных комисс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. 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6:00Z</dcterms:created>
  <dc:creator>Марина</dc:creator>
  <dc:description/>
  <cp:keywords/>
  <dc:language>en-US</dc:language>
  <cp:lastModifiedBy>Пользователь</cp:lastModifiedBy>
  <cp:lastPrinted>2025-03-26T11:03:00Z</cp:lastPrinted>
  <dcterms:modified xsi:type="dcterms:W3CDTF">2025-03-26T08:06:00Z</dcterms:modified>
  <cp:revision>27</cp:revision>
  <dc:subject/>
  <dc:title>                                                                                                                              </dc:title>
</cp:coreProperties>
</file>