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ы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выдовского городского посел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социально- экономическом развитии Давыдовского городского поселения Лискинского муниципального района за 2023 год и задачах на 2024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ой задачей администрации, Совета народных депутатов Давыдовского городского поселения является формирование доходной части бюджета, позволяющего поддерживать в работоспособном состоянии все жизненно важные объекты в поселке, создание нормальных условий для проживания людей, воспитания и обучения детей, молодежи, организация культурного досуга населения, развития физической культуры и спорта, социальная защита и поддержка насел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поселения расположено два населенных пункта: рабочий поселок Давыдовка и село Вознесеновка, общее число домохозяйств 2576 единиц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Общая численность населения муниципального образования по состоянию на 01.01.2024г. составляет 6133 человек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За период с 01.01.2023 года по 01.01.2024 год на территорию поселения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прибыло: - 163 чел., убыло – 90 чел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родилось – 23 человек, умерло – 96 человек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с.Вознесеновка – 942 че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р.п.Давыдовка- 5191 чел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На территории поселения находятся 46 улиц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елении имеются следующие службы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-пожарная часть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-отделение полиции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-участковая больница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-газовый участок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>
          <w:sz w:val="32"/>
          <w:szCs w:val="32"/>
        </w:rPr>
        <w:t>-коммунальная служб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Давыдовского городского поселения работают все социальные объекты необходимые для проживания людей, нормального развития территории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две средних школы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- детский сад,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детская школа искусств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- спортивная школа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- центр развития творчества,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три библиотеки- 2 взрослые, детская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32"/>
          <w:szCs w:val="32"/>
        </w:rPr>
        <w:t xml:space="preserve">-стадион,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хоккейная площадка,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спортивный комплекс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бассейн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- сельский дом культуры,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ультурно-досуговый центр,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муниципальный рынок,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отделение почтовой связ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тделение сбербанка,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многофункциональный центр,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овощесушильный завод,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2 автозаправочные станции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- лесная охрана; давыдовское лесничество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филиал </w:t>
      </w:r>
      <w:r>
        <w:rPr>
          <w:sz w:val="28"/>
          <w:szCs w:val="28"/>
        </w:rPr>
        <w:t>«Центральный» ООО «ЦЧ АПК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- ООО « Клеман»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агазины-2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авильоны-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иоски- 5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32"/>
          <w:szCs w:val="32"/>
        </w:rPr>
        <w:t>аптеки -8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32"/>
          <w:szCs w:val="32"/>
        </w:rPr>
        <w:t>парикмахерских -6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32"/>
          <w:szCs w:val="32"/>
        </w:rPr>
        <w:t>службы ритуальных услуг -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23 году выполнены работы по техническому состоянию водоподготовки и водоочистки на водозаборе р.п.Давыдовка на сумму 711,0тыс.руб. за счет районного и местного бюдж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сфальтированы дороги по улицам 60 лет Октября, Крамского, Виктора Сморчкова, 40 лет Победы, 30 лет Победы, Садовая, Олега Кошевого, Почтовая, Лесная, Колхозная, Ветрова, Алексея Ракитина </w:t>
      </w:r>
      <w:r>
        <w:rPr>
          <w:sz w:val="32"/>
          <w:szCs w:val="32"/>
          <w:u w:val="single"/>
        </w:rPr>
        <w:t>з</w:t>
      </w:r>
      <w:r>
        <w:rPr>
          <w:sz w:val="32"/>
          <w:szCs w:val="32"/>
        </w:rPr>
        <w:t>а счет местного бюджета на сумму – 1 314,5 тыс.руб., за счет средств областного бюджета на сумму 17903,5 тыс.руб.</w:t>
      </w:r>
      <w:r>
        <w:rPr>
          <w:rFonts w:cs="Candara" w:ascii="Calibri" w:hAnsi="Calibri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Изготовлены дорожные знаки на сумму – 4,2 тыс.руб. из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ыполнен ямочный ремонт по дорогам поселка с асфальтовым покрытием на сумму – 2 918,0 тыс.руб. из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  <w:shd w:fill="FFFFFF" w:val="clear"/>
        </w:rPr>
        <w:t>Обустроена тротуарная дорожка для пешеходного перехода по ул. Карла Маркса на сумму 344,7тыс.руб. из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2023 году проводились работы по модернизации и ремонту уличного освещения: всего в поселении 655 фонарей и все светодиодны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  <w:shd w:fill="FFFFFF" w:val="clear"/>
        </w:rPr>
        <w:t>В 2023 году было закуплено светодиодных светильников в количестве 96 шт. и ламп светодиодных 229 шт. на сумму – 182,8 тыс. руб. из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  <w:shd w:fill="FFFFFF" w:val="clear"/>
        </w:rPr>
        <w:t>Изготовлен проект на реконструкцию уличного освещения по ул.Ленина на сумму 98,0 тыс. руб. из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оизведена оплата за уличное освещение улиц р.п.Давыдовка и с.Вознесеновка на сумму 499,7 тыс.руб. из средств местного бюджета и 191,1тыс. руб. из средств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полнены работы по благоустройству мест захоронения на сумму 643,2 тыс.руб. из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полнено озеленение поселка на сумму 204,0 тыс.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По муниципальной программе «Формирование современной комфортной городской среды» благоустроен парк по</w:t>
      </w:r>
      <w:r>
        <w:rPr>
          <w:color w:val="000000"/>
          <w:sz w:val="32"/>
          <w:szCs w:val="32"/>
          <w:shd w:fill="FFFFFF" w:val="clear"/>
        </w:rPr>
        <w:t xml:space="preserve"> ул. Ленина в р.п. Давыдовка Лискинского района Воронежской области на сумму 13 762,4 тыс.руб., из них 11407,7 тыс.руб. - средства федерального бюджета, 232,8 тыс. руб. – средства областного бюджета, 2121,9 тыс.руб.- средства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Установлено видеонаблюдение в парке на сумму 135,6тыс.руб. в том числе 95,0 тыс.руб. из средств областного бюджета и 40,6тыс.руб. из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Обустроена детская игровая площадка между начальной школой и детским садом п.Давыдовка на сумму 7712,0тыс. руб. из средств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Построена новая котельная для 27 квартирного дома по ул.Пролетарская,25г на сумму 4785,1тыс. руб. из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счет средств областного бюджета в сумме 400,0тыс.руб. приобретены отвал и косилка на трактор для благоустройства посел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уплена песчано-соленая смесь для посыпки дорог в зимний период на сумму 156,0 тыс.руб. из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Культурно-досугового центра приобретен сценический навес на сумму 130,0 тыс.руб. из средств местного бюджета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устроен пандус в клубе с.Вознесеновка на сумму 173,8тыс. руб. из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Приобретена спортивная форма для футбольной команды р.п.Давыдовка на сумму – 103,8 тыс.руб. из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В 2023 году введено в эксплуатацию 667,6 кв.м жиль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  <w:shd w:fill="FFFFFF" w:val="clear"/>
        </w:rPr>
        <w:t>На реализацию муниципальных программ в 2023 году было запланировано и израсходовано 76556,3 тыс.руб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Информационная деятельность администрации строится на принципах гласности и системного информирования населения о деятельности органов местного самоуправления со страниц газет и официального сайта.</w:t>
      </w:r>
    </w:p>
    <w:p>
      <w:pPr>
        <w:pStyle w:val="Normal"/>
        <w:autoSpaceDE w:val="false"/>
        <w:spacing w:lineRule="auto" w:line="360"/>
        <w:ind w:right="-5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оей основной задачей администрация поселения считает увеличение налогооблагаемой базы, создания нормальных условий для развития предприятий, расположенных на территории поселения, усиление контроля за своевременной уплатой налогов и сборов. 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2023г. бюджет городского поселения по доходам исполнен на 102,6%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бюджет поступило 78898,6 тыс.руб. из них собственных доходов 23 731,7 тыс.руб., что составляет 30,1 % общей суммы доходов</w:t>
      </w:r>
    </w:p>
    <w:p>
      <w:pPr>
        <w:pStyle w:val="Normal"/>
        <w:autoSpaceDE w:val="false"/>
        <w:spacing w:lineRule="auto" w:line="360"/>
        <w:ind w:right="-5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ановые показатели по доходам бюджета городского поселения выполнены по всем источникам. </w:t>
      </w:r>
    </w:p>
    <w:p>
      <w:pPr>
        <w:pStyle w:val="Normal"/>
        <w:autoSpaceDE w:val="false"/>
        <w:spacing w:lineRule="auto" w:line="360"/>
        <w:ind w:right="-5" w:firstLine="567"/>
        <w:jc w:val="both"/>
        <w:rPr/>
      </w:pPr>
      <w:r>
        <w:rPr>
          <w:sz w:val="32"/>
          <w:szCs w:val="32"/>
        </w:rPr>
        <w:t>Защищенные статьи текущих расходов (зарплата, оплата коммунальных услуг) в соответствии с планом 2023г. Про финансированы в полном объеме.</w:t>
      </w:r>
    </w:p>
    <w:p>
      <w:pPr>
        <w:pStyle w:val="Normal"/>
        <w:autoSpaceDE w:val="false"/>
        <w:spacing w:lineRule="auto" w:line="360"/>
        <w:ind w:right="-5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расхода средств по статьям бюджета нет. Задолженности за оказание услуги работы нет.</w:t>
      </w:r>
    </w:p>
    <w:p>
      <w:pPr>
        <w:pStyle w:val="Normal"/>
        <w:autoSpaceDE w:val="false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Городское поселение участвует в федеральных, областных и муниципальных программах. </w:t>
      </w:r>
    </w:p>
    <w:p>
      <w:pPr>
        <w:pStyle w:val="Normal"/>
        <w:autoSpaceDE w:val="false"/>
        <w:spacing w:lineRule="auto" w:line="360"/>
        <w:ind w:right="-5" w:firstLine="567"/>
        <w:jc w:val="both"/>
        <w:rPr>
          <w:sz w:val="32"/>
          <w:szCs w:val="32"/>
        </w:rPr>
      </w:pPr>
      <w:r>
        <w:rPr>
          <w:sz w:val="32"/>
          <w:szCs w:val="32"/>
        </w:rPr>
        <w:t>К реализации в 2023 году запланированы программы:</w:t>
      </w:r>
    </w:p>
    <w:p>
      <w:pPr>
        <w:pStyle w:val="Normal"/>
        <w:autoSpaceDE w:val="false"/>
        <w:spacing w:lineRule="auto" w:line="360"/>
        <w:ind w:right="-5" w:firstLine="567"/>
        <w:jc w:val="both"/>
        <w:rPr/>
      </w:pP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Развитие и сохранение культуры</w:t>
      </w:r>
    </w:p>
    <w:p>
      <w:pPr>
        <w:pStyle w:val="Normal"/>
        <w:autoSpaceDE w:val="false"/>
        <w:spacing w:lineRule="auto" w:line="360"/>
        <w:ind w:right="-5" w:firstLine="567"/>
        <w:jc w:val="both"/>
        <w:rPr/>
      </w:pPr>
      <w:r>
        <w:rPr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Муниципальное управление и гражданское общество</w:t>
      </w:r>
    </w:p>
    <w:p>
      <w:pPr>
        <w:pStyle w:val="Normal"/>
        <w:autoSpaceDE w:val="false"/>
        <w:spacing w:lineRule="auto" w:line="360"/>
        <w:ind w:right="-5" w:firstLine="567"/>
        <w:jc w:val="both"/>
        <w:rPr/>
      </w:pPr>
      <w:r>
        <w:rPr>
          <w:sz w:val="32"/>
          <w:szCs w:val="32"/>
        </w:rPr>
        <w:t>3. Развитие территории поселения.</w:t>
      </w:r>
    </w:p>
    <w:p>
      <w:pPr>
        <w:pStyle w:val="Normal"/>
        <w:autoSpaceDE w:val="false"/>
        <w:spacing w:lineRule="auto" w:line="360"/>
        <w:ind w:right="-5" w:firstLine="567"/>
        <w:jc w:val="both"/>
        <w:rPr>
          <w:sz w:val="32"/>
          <w:szCs w:val="32"/>
        </w:rPr>
      </w:pPr>
      <w:r>
        <w:rPr>
          <w:sz w:val="32"/>
          <w:szCs w:val="32"/>
        </w:rPr>
        <w:t>4. Развитие транспортной системы.</w:t>
      </w:r>
    </w:p>
    <w:p>
      <w:pPr>
        <w:pStyle w:val="Normal"/>
        <w:autoSpaceDE w:val="false"/>
        <w:spacing w:lineRule="auto" w:line="360"/>
        <w:ind w:right="-5" w:firstLine="567"/>
        <w:jc w:val="both"/>
        <w:rPr>
          <w:sz w:val="32"/>
          <w:szCs w:val="32"/>
        </w:rPr>
      </w:pPr>
      <w:r>
        <w:rPr>
          <w:sz w:val="32"/>
          <w:szCs w:val="32"/>
        </w:rPr>
        <w:t>5. Развитие малого и среднего предпринимательства.</w:t>
      </w:r>
    </w:p>
    <w:p>
      <w:pPr>
        <w:pStyle w:val="Normal"/>
        <w:autoSpaceDE w:val="false"/>
        <w:spacing w:lineRule="auto" w:line="360"/>
        <w:ind w:right="-5" w:firstLine="567"/>
        <w:jc w:val="both"/>
        <w:rPr>
          <w:sz w:val="32"/>
          <w:szCs w:val="32"/>
        </w:rPr>
      </w:pPr>
      <w:r>
        <w:rPr>
          <w:sz w:val="32"/>
          <w:szCs w:val="32"/>
        </w:rPr>
        <w:t>6. Формирование современной городской сред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Администрацией Давыдовского городского поселения совместно с общественностью и жителями поселка проделана очень большая работа по благоустройству и озеленению улиц поселка. В 2024 году предусматривается продолжение благоустройства и озеленения Давыдовского городского посел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домовые территории находятся в хорошем состоянии, территории озеленены: посажены деревья и цветы. Жители поселка активно занимаются благоустройством придомовых территорий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ономика Давыдовского городского поселения основана на работе предприятий, организаций и учреждений, находящихся на территории муниципального образования.   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авыдовская средняя школа</w:t>
      </w:r>
    </w:p>
    <w:p>
      <w:pPr>
        <w:pStyle w:val="Normal"/>
        <w:autoSpaceDE w:val="false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Исполняющий обязанности директора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Веретенник Анна Игоревна</w:t>
      </w:r>
    </w:p>
    <w:p>
      <w:pPr>
        <w:pStyle w:val="NoSpacing"/>
        <w:spacing w:lineRule="auto" w:line="360"/>
        <w:jc w:val="both"/>
        <w:rPr/>
      </w:pPr>
      <w:r>
        <w:rPr>
          <w:sz w:val="32"/>
          <w:szCs w:val="32"/>
          <w:lang w:eastAsia="ru-RU"/>
        </w:rPr>
        <w:t xml:space="preserve">Педагогические кадры школы – 42 человек. Из них 30 учителей имеет высшую квалификационную категорию, 8 - первую категорию. </w:t>
      </w:r>
      <w:r>
        <w:rPr>
          <w:rFonts w:eastAsia="Calibri"/>
          <w:sz w:val="32"/>
          <w:szCs w:val="32"/>
          <w:lang w:eastAsia="ru-RU"/>
        </w:rPr>
        <w:t xml:space="preserve">В школе работают социальный педагог, логопед, педагог-психолог, библиотекарь, педагог дополнительного образования, а также советник директора по взаимодействию с детскими общественными организациями. Коллектив учителей стабилен. Многие учителя отмечены наградами: 4 учителя являются победителями Конкурса лучших учителей образовательных учреждений для денежного поощрения за высокие достижения в педагогической деятельности по федеральной квоте, 9 – по региональной, так же Левадная Ирина Михайловна стала победителем муниципального и регионального этапа Всероссийского конкурса «Учитель года». Имеют звания: 5– «Почётный работник общего образования РФ», 2 - «Отличник народного образования», 1 - «Отличник физкультуры и спорта». Учителя ежегодно являются лауреатами районного конкурса «Учитель года»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32"/>
          <w:szCs w:val="32"/>
          <w:lang w:eastAsia="ru-RU"/>
        </w:rPr>
        <w:t xml:space="preserve">МБОУ «Давыдовская СОШ с УИОП» </w:t>
      </w:r>
      <w:r>
        <w:rPr>
          <w:rFonts w:eastAsia="Calibri"/>
          <w:sz w:val="32"/>
          <w:szCs w:val="32"/>
          <w:lang w:eastAsia="en-US"/>
        </w:rPr>
        <w:t xml:space="preserve">ищет различные пути реализации своих функций, </w:t>
      </w:r>
      <w:bookmarkStart w:id="0" w:name="_GoBack"/>
      <w:bookmarkEnd w:id="0"/>
      <w:r>
        <w:rPr>
          <w:rFonts w:eastAsia="Calibri"/>
          <w:sz w:val="32"/>
          <w:szCs w:val="32"/>
          <w:lang w:eastAsia="en-US"/>
        </w:rPr>
        <w:t>одним из которых является инновационная деятельность.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Школа является региональной инновационной площадкой проекта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«Акселератор персональных профессиональных маршрутов», региональной базовой школой по реализации программы сетевого взаимодействия с ВУЗами, вошли в проект школа Министерства просвещения Российской Федерации.   </w:t>
      </w:r>
    </w:p>
    <w:p>
      <w:pPr>
        <w:pStyle w:val="NoSpacing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Школа имеет прочные традиции по учебной подготовке учащихся. В 2022-2023 учебном году в школе обучалось 526 учеников. 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чество образование по школе – 58%, успеваемость 100%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а входит ТОП - 50 лучших школ Воронежской   области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ознесеновская школ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: Сморчкова Татьяна Николаевн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SimSun;宋体"/>
          <w:sz w:val="32"/>
          <w:szCs w:val="32"/>
        </w:rPr>
      </w:pPr>
      <w:r>
        <w:rPr>
          <w:sz w:val="32"/>
          <w:szCs w:val="32"/>
          <w:lang w:eastAsia="ru-RU" w:bidi="ru-RU"/>
        </w:rPr>
        <w:t xml:space="preserve">    </w:t>
      </w:r>
      <w:r>
        <w:rPr>
          <w:sz w:val="32"/>
          <w:szCs w:val="32"/>
          <w:lang w:eastAsia="ru-RU" w:bidi="ru-RU"/>
        </w:rPr>
        <w:t xml:space="preserve">В школе обучается 51 учащийся, работает сплочённый, творческий педагогический коллектив из 9 человек, из них 4 человека имеют высшую квалификационную категорию, два педагога награждены Грамотой Министерства Просвещения РФ. </w:t>
      </w:r>
      <w:r>
        <w:rPr>
          <w:rFonts w:eastAsia="SimSun;宋体"/>
          <w:sz w:val="32"/>
          <w:szCs w:val="32"/>
        </w:rPr>
        <w:t>Создан школьный музей и в декабре 2023года учащиеся стали призёрами регионального конкурса-фестиваля музеев «Без срока давности»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lang w:eastAsia="en-US"/>
        </w:rPr>
        <w:t>Учащиеся ежегодно участвуют в различные рода конкурсах, семинарах, олимпиадах. В 2023 году заняли 1 место в областном конкурсе «Академия безопасности», 1 место в муниципальном конкурсе «Молодежь за ЗОЖ», 2 место в региональном конкурсе «Экомарафон»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тская школа искусств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: Боков Сергей Николаевич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онтингент школы составляет 211 учащихся. В школе работают 11 преподавателей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 2023 году учащиеся школы участвовали в районных, региональных и международных конкурсах, где стали лауреатами и дипломантам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Ансамбль преподавателей школы «Русская рапсодия» стал лауреатом 2 степени регионального конкурса исполнительского мастерства преподавателей ДШИ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се важнейшие мероприятия района не обходятся без участия ансамбля «Русская рапсодия»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ыдовский д</w:t>
      </w:r>
      <w:r>
        <w:rPr>
          <w:b/>
          <w:bCs/>
          <w:sz w:val="32"/>
          <w:szCs w:val="32"/>
        </w:rPr>
        <w:t>етский сад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Руководитель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Чаплина Татьяна Юрьев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>В коллективе работают 42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человека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(руководящие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работники,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едагогически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обслуживающий</w:t>
      </w:r>
      <w:r>
        <w:rPr>
          <w:spacing w:val="61"/>
          <w:sz w:val="32"/>
          <w:szCs w:val="32"/>
        </w:rPr>
        <w:t xml:space="preserve"> </w:t>
      </w:r>
      <w:r>
        <w:rPr>
          <w:sz w:val="32"/>
          <w:szCs w:val="32"/>
        </w:rPr>
        <w:t>персонал).</w:t>
      </w:r>
      <w:r>
        <w:rPr>
          <w:spacing w:val="-57"/>
          <w:sz w:val="32"/>
          <w:szCs w:val="32"/>
        </w:rPr>
        <w:t xml:space="preserve"> </w:t>
      </w:r>
      <w:r>
        <w:rPr>
          <w:sz w:val="32"/>
          <w:szCs w:val="32"/>
        </w:rPr>
        <w:t xml:space="preserve">Педагогическими кадрами ДОО укомплектовано на 100 %. </w:t>
      </w:r>
      <w:r>
        <w:rPr>
          <w:rFonts w:eastAsia="Calibri"/>
          <w:sz w:val="32"/>
          <w:szCs w:val="32"/>
        </w:rPr>
        <w:t xml:space="preserve">На данный момент образовательная деятельность осуществляется 19 педагогами: 12 воспитателей, 1 старший воспитатель, 1 педагог-психолог, 1 инструктор по физической культуре, 2 музыкальных руководителя, 1 логопед, 1 педагог дополнительного образования. </w:t>
      </w:r>
      <w:r>
        <w:rPr>
          <w:color w:val="000000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Все воспитатели имеют образование по направлению дошкольное воспитание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sz w:val="32"/>
          <w:szCs w:val="32"/>
        </w:rPr>
        <w:t>В настоящее время Давыдовский детский сад посещают 151 воспитанник в возрасте от 1</w:t>
      </w:r>
      <w:r>
        <w:rPr>
          <w:b w:val="false"/>
          <w:sz w:val="32"/>
          <w:szCs w:val="32"/>
          <w:lang w:val="ru-RU"/>
        </w:rPr>
        <w:t xml:space="preserve"> года</w:t>
      </w:r>
      <w:r>
        <w:rPr>
          <w:b w:val="false"/>
          <w:sz w:val="32"/>
          <w:szCs w:val="32"/>
        </w:rPr>
        <w:t xml:space="preserve"> до 7 лет.</w:t>
      </w:r>
    </w:p>
    <w:p>
      <w:pPr>
        <w:pStyle w:val="TextBody"/>
        <w:spacing w:lineRule="auto" w:line="360"/>
        <w:ind w:right="140"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детском саду созданы необходимые условия для осуществления образовательного процесса с детьми дошкольного возраста. Вся планировка здания и его оснащение организовано с учетом индивидуальных и возрастных особенностей развития воспитанников.</w:t>
      </w:r>
    </w:p>
    <w:p>
      <w:pPr>
        <w:pStyle w:val="TextBody"/>
        <w:spacing w:lineRule="auto" w:line="360"/>
        <w:ind w:right="140"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спитанники детского сада принимают участие и занимают места победителей в конкурсах различного уровня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Здравоохранение.</w:t>
      </w:r>
    </w:p>
    <w:p>
      <w:pPr>
        <w:pStyle w:val="Normal"/>
        <w:autoSpaceDE w:val="false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Руководитель: Лоскутов Вячеслав Алексеевич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ыдовская участковая больница оказывает медицинскую помощь на данный момент 13948 жителям врачебного участка. Из них 2162 дети до 14 лет, 76 дети до года, 520 – подростк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Медицинскую помощь на участке оказывают 21 врач и 77 средних медицинских работников. Из 21 врача имеют высшую категорию 11. Среди среднего медицинского персонала 98% имеют квалификационную категорию (44 чел. – высшую, 17 чел. – 1 категорию, 1 чел. – 2 категорию). Сертифицировано 100% медработников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ографические показатели на Давыдовском врачебном участке в 2023 г. сложились следующим образом: рождаемость – 5,4%, смертность – 13,5%, естественная убыль населения – 8,1%. Родилось 76 детей, умерли 188 человек. Детской и младенческой смертности на участке не было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мбулаторно-поликлиническая медицинская помощь осуществляется поликлиникой на 300 помещений в смену, 10 ФАПами, кабинетами медицинской помощи в Давыдовской средней школе и детском саду укомплектованные фельдшером и медсестрой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2023 г. число посещений к врачам в поликлинике составило 135830, количество посещений на одного жителя – 9,7 посещений.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а в необходимом объеме с учетом национального календаря вакцинопрофилактика взрослых и детей. План флюрообследования в 2023 г. выполнен на 96%. В 2023 г. взято на диспансерный учет по онкологическим заболеваниям 51 человека, в поздней стадии – 18. % запущенности – 35%. Причины: позднее обращение к врачу и небрежное отношение к своему здоровью.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2023 г. использовались стационар-замещающие технологии. Пролечено в дневном стационаре 1230 больных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ционарная медицинская помощь оказывается на 60 койках (терапевтическое отделение – 35 коек, в составе которых: 10 коек – неврологического профиля, 10 коек гериатрического профиля; паллиативное отделение – 25 коек, в составе которого 10 коек сестринского ухода). В стационаре пролечено 1315 больных. Функционирующие на базе больницы паллиативное отделение и койки сестринского ухода, гериатрические койки очень востребованы не только жителями поселка, но и жителями Лискинского района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Физическая культура и спор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: Мельников Валерий Павлович</w:t>
      </w:r>
    </w:p>
    <w:p>
      <w:pPr>
        <w:pStyle w:val="Normal"/>
        <w:keepNext w:val="true"/>
        <w:keepLines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32"/>
          <w:szCs w:val="32"/>
          <w:lang w:eastAsia="ru-RU"/>
        </w:rPr>
        <w:t>В учреждении образовательная   деятельность   осуществляется по дополнительным образовательным программам спортивной подготовки и по дополнительным образовательным общеразвивающим программам по видам спорта: волейбол, футбол, фитнес-аэробика, плавание, шахматы.</w:t>
      </w:r>
    </w:p>
    <w:p>
      <w:pPr>
        <w:pStyle w:val="Normal"/>
        <w:keepNext w:val="true"/>
        <w:keepLines/>
        <w:suppressAutoHyphens w:val="false"/>
        <w:spacing w:lineRule="auto" w:line="360"/>
        <w:jc w:val="both"/>
        <w:rPr/>
      </w:pPr>
      <w:r>
        <w:rPr>
          <w:sz w:val="32"/>
          <w:szCs w:val="32"/>
          <w:lang w:eastAsia="ru-RU"/>
        </w:rPr>
        <w:t xml:space="preserve">       </w:t>
      </w:r>
      <w:r>
        <w:rPr>
          <w:sz w:val="32"/>
          <w:szCs w:val="32"/>
          <w:lang w:eastAsia="ru-RU"/>
        </w:rPr>
        <w:t>В 2023-2024 учебном году в Давыдовской спортивной школе обучается 447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В 2023 году сетью спортивной школы было охвачено 4 общеобразовательных школ района. Тенденция роста произошла в связи с принятием тренеров-совместителей по волейболу и шахматам.</w:t>
      </w:r>
    </w:p>
    <w:p>
      <w:pPr>
        <w:pStyle w:val="Normal"/>
        <w:tabs>
          <w:tab w:val="clear" w:pos="708"/>
          <w:tab w:val="left" w:pos="2355" w:leader="none"/>
        </w:tabs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zh-CN"/>
        </w:rPr>
        <w:t xml:space="preserve">Численность тренеров-преподавателей составляет 16 человек. </w:t>
      </w:r>
      <w:r>
        <w:rPr>
          <w:sz w:val="32"/>
          <w:szCs w:val="32"/>
          <w:lang w:eastAsia="ru-RU"/>
        </w:rPr>
        <w:t xml:space="preserve">Девушки и юноши спортивной школы в 2023 году заняли 1 место в районные Спартакиады учащихся по волейболу. Ежегодно школа принимает участие в областных соревнованиях и Спартакиаде Воронежской области среди учащихся. Юношеская команда тренера- преподавателя Сморчкова С.Е. с мая по август участвует в первенстве Лискинского района по футболу. </w:t>
      </w:r>
    </w:p>
    <w:p>
      <w:pPr>
        <w:pStyle w:val="Normal"/>
        <w:tabs>
          <w:tab w:val="clear" w:pos="708"/>
          <w:tab w:val="left" w:pos="2355" w:leader="none"/>
        </w:tabs>
        <w:suppressAutoHyphens w:val="false"/>
        <w:spacing w:lineRule="auto" w:line="360"/>
        <w:ind w:firstLine="567"/>
        <w:jc w:val="both"/>
        <w:rPr/>
      </w:pPr>
      <w:r>
        <w:rPr>
          <w:sz w:val="32"/>
          <w:szCs w:val="32"/>
          <w:lang w:eastAsia="ru-RU"/>
        </w:rPr>
        <w:t>На базе школы в бассейне проводятся методические семинары по обучению детей плаванию и совершенствованию видов плавания. В Давыдовском бассейне проводят уроки плавания общеобразовательные школы Лискинского района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32"/>
          <w:szCs w:val="32"/>
          <w:lang w:eastAsia="ru-RU"/>
        </w:rPr>
        <w:t>В вечернее время данное учреждение востребовано для жителей поселения. Таким образом, бассейн создает благоприятные условия для развития физической культуры и спорта в Лискинском районе.</w:t>
      </w:r>
    </w:p>
    <w:p>
      <w:pPr>
        <w:pStyle w:val="Normal"/>
        <w:suppressAutoHyphens w:val="false"/>
        <w:spacing w:lineRule="auto" w:line="27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авыдовский культурно-досуговый центр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: Попов Андрей Васильевич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 Давыдовском культурно-досуговом центре на постоянной основе действуют 20 творческих формирований, в них задействованы более двухсот человек. Из них 8 кружков и любительских объединений, в которых занимаются более ста кружковцев (детская вокальная студия "Серпантин", детская шоу - группа "Неразлучные друзья", хореографический коллектив "Радуга", театральная студия, вокально-инструментальный ансамбль «Старые друзья», патриотический клуб "Память", декоративно - прикладное творчество, кружок фото - видео творчества, молодёжное движение «Вместе с нами»)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12 формирований для молодёжи и представителей старшего возраста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ва коллектива имеют звание “Народный”: Вокальный ансамбль “Добрая воля” и инструментальный ансамбль “Русская рапсодия”. Принимали активное участие в конкурсах, фестивалях районного и областного уровня, которые были отмечены дипломами.</w:t>
      </w:r>
    </w:p>
    <w:p>
      <w:pPr>
        <w:pStyle w:val="Normal"/>
        <w:suppressAutoHyphens w:val="false"/>
        <w:spacing w:lineRule="auto" w:line="360"/>
        <w:ind w:right="-1" w:firstLine="567"/>
        <w:jc w:val="both"/>
        <w:rPr>
          <w:color w:val="000000"/>
          <w:sz w:val="32"/>
          <w:szCs w:val="32"/>
          <w:shd w:fill="FFFFFF" w:val="clear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В рамках года Педагога и Наставника, работники Давыдовского культурно – досугового центра и Вознесеновского сельского клуба осуществили выезд к неблагополучной семье для привлечения малолетних детей в различные кружк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авыдовский культурно-досуговый центр все больше прогрессирует и совершенствуется в своей работе, сохраняя на должном уровне культуру родного поселк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TextBody"/>
        <w:autoSpaceDE w:val="false"/>
        <w:spacing w:lineRule="auto" w:line="276"/>
        <w:ind w:left="360" w:right="180" w:first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lang w:val="ru-RU"/>
        </w:rPr>
        <w:t>Давыдовский Центр Развития Творчеств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: Орлова Наталья Викторовна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Центр развития творчества- сегодня это многопрофильное учреждение дополнительного образования детей, в котором обучается 1086 детей от 5 до 18 лет в 27 программ. Учреждение обеспечивает реализацию типовых и модифицированных образовательных программ с учетом запроса детей и их родителей (законных представителей)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Организация дополнительного образования ведется по 6 направленностям: естественнонаучное, социально-гуманитарное, туристско-краеведческое, художественное, техническое и физкультурно-спортивное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</w:t>
      </w:r>
      <w:r>
        <w:rPr>
          <w:rFonts w:eastAsia="Calibri"/>
          <w:sz w:val="32"/>
          <w:szCs w:val="32"/>
          <w:lang w:eastAsia="en-US"/>
        </w:rPr>
        <w:t xml:space="preserve">В новом 2023-2024 учебном году планируется возобновить работу по развитию волонтерского движения и начать работу в сфере гражданско-патриотического воспитания социально-гуманитарной направленности.            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24" w:leader="none"/>
        </w:tabs>
        <w:suppressAutoHyphens w:val="false"/>
        <w:autoSpaceDE w:val="false"/>
        <w:spacing w:lineRule="auto" w:line="360" w:before="2" w:after="0"/>
        <w:jc w:val="both"/>
        <w:outlineLvl w:val="1"/>
        <w:rPr/>
      </w:pPr>
      <w:r>
        <w:rPr>
          <w:bCs/>
          <w:sz w:val="32"/>
          <w:szCs w:val="32"/>
          <w:lang w:eastAsia="en-US"/>
        </w:rPr>
        <w:t xml:space="preserve">        </w:t>
      </w:r>
      <w:r>
        <w:rPr>
          <w:bCs/>
          <w:sz w:val="32"/>
          <w:szCs w:val="32"/>
          <w:lang w:eastAsia="en-US"/>
        </w:rPr>
        <w:t>Обучающиеся принимают активное участие в жизни Центра, а также участвуют в конкурсах различных уровней. Многие из них являются лауреатами и победителями районных, областных, всероссийских и международных конкурсов.</w:t>
      </w:r>
    </w:p>
    <w:p>
      <w:pPr>
        <w:pStyle w:val="Normal"/>
        <w:autoSpaceDE w:val="false"/>
        <w:spacing w:lineRule="auto" w:line="360"/>
        <w:ind w:firstLine="567"/>
        <w:jc w:val="center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авыдовская поселковая библиотек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: Панова Татьяна Владимировн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Фонд Давыдовской поселковой библиотеки насчитывает более </w:t>
      </w:r>
      <w:r>
        <w:rPr>
          <w:b/>
          <w:sz w:val="32"/>
          <w:szCs w:val="32"/>
        </w:rPr>
        <w:t>26 000</w:t>
      </w:r>
      <w:r>
        <w:rPr>
          <w:sz w:val="32"/>
          <w:szCs w:val="32"/>
        </w:rPr>
        <w:t xml:space="preserve"> экземпляр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ичество читателей</w:t>
      </w:r>
      <w:r>
        <w:rPr>
          <w:sz w:val="32"/>
          <w:szCs w:val="32"/>
        </w:rPr>
        <w:t xml:space="preserve"> в 2023 году составило </w:t>
      </w:r>
      <w:r>
        <w:rPr>
          <w:b/>
          <w:sz w:val="32"/>
          <w:szCs w:val="32"/>
        </w:rPr>
        <w:t>2 056</w:t>
      </w:r>
      <w:r>
        <w:rPr>
          <w:sz w:val="32"/>
          <w:szCs w:val="32"/>
        </w:rPr>
        <w:t xml:space="preserve"> человек, </w:t>
      </w:r>
      <w:r>
        <w:rPr>
          <w:b/>
          <w:sz w:val="32"/>
          <w:szCs w:val="32"/>
        </w:rPr>
        <w:br/>
        <w:t xml:space="preserve">                                                                 </w:t>
      </w:r>
      <w:r>
        <w:rPr>
          <w:sz w:val="32"/>
          <w:szCs w:val="32"/>
        </w:rPr>
        <w:t>из них молодежь –</w:t>
      </w:r>
      <w:r>
        <w:rPr>
          <w:b/>
          <w:sz w:val="32"/>
          <w:szCs w:val="32"/>
        </w:rPr>
        <w:t xml:space="preserve"> 694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посещений библиотеки –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3 500</w:t>
      </w:r>
      <w:r>
        <w:rPr>
          <w:sz w:val="32"/>
          <w:szCs w:val="32"/>
        </w:rPr>
        <w:t xml:space="preserve"> человек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Количество выданных библиотекой книг и журналов</w:t>
      </w:r>
      <w:r>
        <w:rPr>
          <w:sz w:val="32"/>
          <w:szCs w:val="32"/>
        </w:rPr>
        <w:t xml:space="preserve"> за год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47</w:t>
      </w:r>
      <w:r>
        <w:rPr>
          <w:b/>
          <w:sz w:val="32"/>
          <w:szCs w:val="32"/>
        </w:rPr>
        <w:t xml:space="preserve"> 000 </w:t>
      </w:r>
      <w:r>
        <w:rPr>
          <w:sz w:val="32"/>
          <w:szCs w:val="32"/>
        </w:rPr>
        <w:t xml:space="preserve">экземпляров.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дому библиотека обслуживает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человек, проживающих в поселке Давыдовка. Это люди, которые в силу ряда причин (болезнь, возраст и т.д.) не могут самостоятельно посещать библиотеку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Количество массовых мероприятий - 89. </w:t>
      </w:r>
      <w:r>
        <w:rPr>
          <w:bCs/>
          <w:sz w:val="32"/>
          <w:szCs w:val="32"/>
        </w:rPr>
        <w:t>Это книжные выставки, беседы, обзоры, библиотечные часы, акции, встреч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eastAsia="ru-RU"/>
        </w:rPr>
        <w:t xml:space="preserve">Много мероприятий было проведено для молодежи, среди которых хочется выделить краеведческую беседу </w:t>
      </w:r>
      <w:r>
        <w:rPr>
          <w:b/>
          <w:bCs/>
          <w:sz w:val="32"/>
          <w:szCs w:val="32"/>
          <w:lang w:eastAsia="ru-RU"/>
        </w:rPr>
        <w:t>«Всему начало здесь, в краю моем родном»</w:t>
      </w:r>
      <w:r>
        <w:rPr>
          <w:sz w:val="32"/>
          <w:szCs w:val="32"/>
          <w:lang w:eastAsia="ru-RU"/>
        </w:rPr>
        <w:t>, посвященная юбилею поселка.</w:t>
      </w:r>
    </w:p>
    <w:p>
      <w:pPr>
        <w:pStyle w:val="Normal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Для людей старшего поколения стоит отметить такие мероприятия как: поэтический вечер </w:t>
      </w:r>
      <w:r>
        <w:rPr>
          <w:b/>
          <w:bCs/>
          <w:sz w:val="32"/>
          <w:szCs w:val="32"/>
          <w:lang w:eastAsia="ru-RU"/>
        </w:rPr>
        <w:t>«Поэзии таинственная власть»</w:t>
      </w:r>
      <w:r>
        <w:rPr>
          <w:sz w:val="32"/>
          <w:szCs w:val="32"/>
          <w:lang w:eastAsia="ru-RU"/>
        </w:rPr>
        <w:t>,</w:t>
      </w:r>
      <w:r>
        <w:rPr>
          <w:b/>
          <w:bCs/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 xml:space="preserve">посвященный Дню поэзии и праздничная встреча ко Дню пожилого человека </w:t>
      </w:r>
      <w:r>
        <w:rPr>
          <w:b/>
          <w:bCs/>
          <w:sz w:val="32"/>
          <w:szCs w:val="32"/>
          <w:lang w:eastAsia="ru-RU"/>
        </w:rPr>
        <w:t>«Для тех, кто возраст не считает»</w:t>
      </w:r>
      <w:r>
        <w:rPr>
          <w:sz w:val="32"/>
          <w:szCs w:val="32"/>
          <w:lang w:eastAsia="ru-RU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блиотека ведет работу в социальных сетях: </w:t>
      </w:r>
      <w:r>
        <w:rPr>
          <w:b/>
          <w:sz w:val="32"/>
          <w:szCs w:val="32"/>
        </w:rPr>
        <w:t>ВКонтакте, Одноклассники,</w:t>
      </w:r>
      <w:r>
        <w:rPr>
          <w:sz w:val="32"/>
          <w:szCs w:val="32"/>
        </w:rPr>
        <w:t xml:space="preserve"> где информирует своих читателей о предстоящих мероприятиях, выкладывает фотоотчеты о своей работ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выдовская детская библиотека</w:t>
      </w:r>
    </w:p>
    <w:p>
      <w:pPr>
        <w:pStyle w:val="Normal"/>
        <w:autoSpaceDE w:val="false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Руководитель: Баранова Валентина Тимофеевна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Книжный фонд библиотеки составляет более 16 324 экземпляров. Читателей – 1 104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Посетили библиотеку – 13171 человек, книговыдача составила за год -23595экземпляров книг, газет, журналов. 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</w:rPr>
        <w:t>Основная цель нашей библиотеки – формирование и удовлетворение потребностей детей в интеллектуальном и духовном росте, приобщение детей к чтению, к мировой и национальной культуре; пропаганда ценности чтения и книги.</w:t>
      </w:r>
    </w:p>
    <w:p>
      <w:pPr>
        <w:pStyle w:val="Normal"/>
        <w:rPr>
          <w:sz w:val="32"/>
        </w:rPr>
      </w:pPr>
      <w:r>
        <w:rPr>
          <w:sz w:val="32"/>
        </w:rPr>
        <w:t>В 2024 г. библиотека отмечает свой 70 - летний юбилей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П «Давыдовское коммунальное хозяйство»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няющий обязанности директора Отрубянников Евгений Николаевич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МУП оказывает учреждениям, организациям, населению услуги по следующим отраслям: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- водоснабжение 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автотранспортные услуги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санитарная очистка (вывоз ЖБО)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- сбор, вывоз твердых бытовых отходов от предприятий, от населения по Давыдовскому поселению и близлежащих поселений, захоронение ТБО на полигоне п.Давыдовка 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содержание жилого фонда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работы по благоустройству поселка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</w:t>
      </w:r>
      <w:r>
        <w:rPr>
          <w:sz w:val="32"/>
          <w:szCs w:val="32"/>
          <w:lang w:eastAsia="ru-RU"/>
        </w:rPr>
        <w:t xml:space="preserve">Численность работников на предприятии – 38 человек. 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Потребителями услуг по централизованному холодному водоснабжению являются 593 абонента: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том числе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32"/>
          <w:szCs w:val="32"/>
          <w:lang w:eastAsia="ru-RU"/>
        </w:rPr>
        <w:t xml:space="preserve">- население 560 абонентов 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прочие потребители 33 абонента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Протяженность водопроводных сетей – 16,5 км. 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На территории водозабора п.Давыдовка действует станция водоочистки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32"/>
          <w:szCs w:val="32"/>
          <w:lang w:eastAsia="ru-RU"/>
        </w:rPr>
        <w:t>МУП «Давыдовское коммунальное хозяйство» осуществляет работы по благоустройству поселка: очистка улиц от мусора и вывоз его на свалку, скашивание травы по улицам, очистка от снега и посыпка дорог пескосмесью в зимний период, уборка кладбищ. Для оказания автотранспортных услуг</w:t>
      </w:r>
      <w:r>
        <w:rPr>
          <w:b/>
          <w:sz w:val="32"/>
          <w:szCs w:val="32"/>
          <w:lang w:eastAsia="ru-RU"/>
        </w:rPr>
        <w:t xml:space="preserve">   </w:t>
      </w:r>
      <w:r>
        <w:rPr>
          <w:sz w:val="32"/>
          <w:szCs w:val="32"/>
          <w:lang w:eastAsia="ru-RU"/>
        </w:rPr>
        <w:t xml:space="preserve">имеется 8 единиц техники. 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Предприятие оказывает услуги по сбору, вывозу и захоронению ТКО на полигоне</w:t>
      </w:r>
      <w:r>
        <w:rPr>
          <w:b/>
          <w:sz w:val="32"/>
          <w:szCs w:val="32"/>
          <w:lang w:eastAsia="ru-RU"/>
        </w:rPr>
        <w:t xml:space="preserve">, </w:t>
      </w:r>
      <w:r>
        <w:rPr>
          <w:sz w:val="32"/>
          <w:szCs w:val="32"/>
          <w:lang w:eastAsia="ru-RU"/>
        </w:rPr>
        <w:t>а также отходов, не относящихся к 4 классу опасности</w:t>
      </w:r>
      <w:r>
        <w:rPr>
          <w:b/>
          <w:sz w:val="32"/>
          <w:szCs w:val="32"/>
          <w:lang w:eastAsia="ru-RU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Сбор и доставка отходов на полигон осуществляется как по Давыдовскому городскому поселению, так и с близ лежащих поселений Давыдовской зоны, и производится двумя мусоровозами КО-440-2 с боковой загрузкой и одним мусоровозом с задней загрузкой вместимостью кузова 7,5 м3.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ля оказания услуг по вывозу жидких бытовых отходов имеется вакуумная машина КАМАЗ 65115 (10м3) и вакуумная машина ГАЗ-3309 объемом 4 м3.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а обслуживании МУП находятся 2 многоквартирных дома общей площадью 1,773 т.м2 ,. -  Все квартиры приватизированы.</w:t>
      </w:r>
    </w:p>
    <w:p>
      <w:pPr>
        <w:pStyle w:val="Normal"/>
        <w:suppressAutoHyphens w:val="false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Жилой фонд находится в хорошем состояни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В 2023 году администрацией Давыдовского городского поселения была построена и введена в эксплуатацию котельная для отопления многоквартирного жилого дома по ул. Пролетарская 25а.</w:t>
      </w:r>
    </w:p>
    <w:p>
      <w:pPr>
        <w:pStyle w:val="Normal"/>
        <w:suppressAutoHyphens w:val="false"/>
        <w:spacing w:lineRule="auto" w:line="27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2023 году выполнены работы по устройству пандуса и двери на Вознесеновском ДК, работы по уборке и вывозу несанкционированных свалок по Тресоруковскому с/п, Старохворостанскому с/п, Бодеевскому с.п. на сумму 1837,2 тыс.руб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выдовский рынок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няющий обязанности директора- Фирсова Надежда Алексеевна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приятие создано с целью обеспечения реализации товаров населением, предприятиями и другими структурам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дметом деятельности предприятия является оказания услуг населению, осуществление торгово-закупочной деятельностью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исленность работников на предприятии 8 человек, предпринимателей -22 челове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2023 г. выручка рынка составила 4 273,0 тыс. рублей в т.ч. ярмарка выходного дня 1 720,0 тыс. рублей. Предприятие является организатором ярмарки выходного дня, которая проводится для жителей поселения и близлежащих сел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вместно с предпринимателями оказывали гуманитарную помощь С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Ведется работа по информированию индивидуальных предпринимателей, физических лиц, фермерских хозяйств о сдаче в аренду торговых павильонов о свободных торговых местах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деление полиции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center"/>
        <w:rPr/>
      </w:pPr>
      <w:r>
        <w:rPr>
          <w:sz w:val="32"/>
          <w:szCs w:val="32"/>
        </w:rPr>
        <w:t>Руководитель: Тужиков Вячеслав Юрьевич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В 2023 году на территории Давыдовского городского поселения Лискинского муниципального района Воронежской области зарегистрировано -715 сообщений о правонарушении, 18 сообщений с признаками преступления, по которым возбуждены уголовные дела, 17 преступлений раскрыто.  С целью проведения профилактической работы в учебных учреждениях проводились мероприятия, направленные против экстремизма и терроризма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истекший период составлено 247 административных протоколов.</w:t>
      </w:r>
    </w:p>
    <w:p>
      <w:pPr>
        <w:pStyle w:val="Normal"/>
        <w:tabs>
          <w:tab w:val="clear" w:pos="708"/>
          <w:tab w:val="left" w:pos="1470" w:leader="none"/>
          <w:tab w:val="left" w:pos="3915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Пожарная часть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: Сохнышев Роман Евгеньевич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В зоне обслуживания ПЧ-64 имеется 6 сельских и 1 городская администрация, в которые входят 26 населенных пунктов.  За 2023 год в районе выезда ПЧ-64 р.п.Давыдовка произошло 41 пожара. Сравнивая с аналогичным периодом 2022 года (74 пожара) в 2023 году (41 пожар) уменьшилось на 44 %. 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причиной пожаров является неосторожное обращение с огнем и короткое замыкание электропроводки. 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учаев несвоевременного прибытия к месту пожара не было.    </w:t>
      </w:r>
    </w:p>
    <w:p>
      <w:pPr>
        <w:pStyle w:val="Normal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авыдовский овощесушильный завод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: Ищенко Людмила Анатольевна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23 год ООО «Давыдовский овощесушильный завод» произвел продукции на 525,2 млн.руб. В натуральном выражении объем производства составил 15,8 Муб. Объём реализации продукции за 2023 составил 469 млн. руб. 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 2023 года предприятие принимает участие в Национальном проекте «Производительность труда». Специалисты предприятия научатся применять инструменты современного менеджмента, бережливого производства и управления проектами. Поставленной целью является снижение себестоимости продукции за счет увеличения производительности труда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Политика технического перевооружения и модернизации оборудования будет продолжена в 2023 году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23 году средняя заработная плата работника завода увеличилась на 12% по сравнению с 2022 годом, в 2024 году планируется увеличить до 15%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Давыдовский филиал КУ ВО «Лесная охрана» «Давыдовское лесничество»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: Фетисова Галина Владимировна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илиал расположен на территории Лискинского, Каширского, Острогожского муниципальных образований и городского округа г. Нововоронеж на площади 31 676 га. 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остав Давыдовского лесничества входят Нововоронежское, Давыдовское, Лискинское, Залуженское и Донское участковые лесничества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23 году лесной охраной Давыдовского лесничества было составлено 18 протоколов об административных нарушениях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зоне деятельности Давыдовского лесничества в 2023 году проведена посадка лесных насаждений на площади 484,5 га, дополнение лесных культур на площади-48,2 га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Выполнены агротехнические уходы за лесными культурами на площади 1675,1 га. Подготовлены почвы под лесные культуры- 598,4 га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целях противопожарного обустройства лесов созданы минерализованные полосы на площади 46,3 га, проведен уход за минерализованными полосами в объеме 3761,3 км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проведении лесосечных работ заготовлено 3,5 тыс. кб.м. ликвидной древесины на площади 36,3 га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площади 79 проведены санитарно-оздоровительные мероприятия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деление почтовой связи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Руководитель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Бернадская Нина Михайловна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Давыдовское почтовое отделение оказывает большей спектр услуг для населения как в отделении почты, так и на дому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2023 год поступило входящей корреспонденции 5400, исходящей 5844, доставлено 86196 счетов за коммунальные услуги. Выписано населению газет и журналов 1962 экземпляра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«Центральный» ООО «ЦЧ АПК»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: Никитенко Кирилл Сергеевич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реднегодовая численность сотрудников всего филиала составляет 53 человека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В 2023 году было собрано урожая: 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шеницы озимой – 48,41 ц/га, пшеницы яровой - 53,58 ц/га; сои- 30,78 ц/га, сахарной свеклы- 591,4 ц/га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КЛЕМАН»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Клещёв Андрей Владимирович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23 году завод приступил к эксплуатации второй очереди предприятия. Ежесуточный выпуск продукции достиг: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соевый шрот- 350 тонн;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соевое масло- 40 тонн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За год произведено: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соевый шрот- 128000 тонн;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соевое масло- 15000 тонн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Завод обеспечивает своей продукцией не только Центрально- Черноземные области России, но и Белоруссию и Таджикистан. Численность личного состава составляет 150 человек. Предприятие сотрудничает с крупнейшими компаниями России- «Мираторг», «Тамбовский бекон», «Эконива»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вод работает в тесном контакте с РЖД России. За год принято с сырьем десятки вагонов с Дальнего Востока и Крыма, а также отправлена готовая продукция ж/д транспортом потребителю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ведена большая работа по дорожному строительству: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расширена и капитально отремонтирована улица Гагарина;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построена новая стоянка для большегрузных автомашин площадью-3000 кв.м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смонтированы новые автомобильные весы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ыдовский маслоэкстракционный завод один из крупнейших предприятий Центрально-Черноземного округа России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ОО «КЛЕМАН» является производителем шрота соевого и масло соевого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Для производства имеет в собственности две маслоэкстракционных линий по переработке сои, маслостанцию и другое техническое оборудование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итогам 2022 года среднесписочная численность составила 135 человек произведено 61 933 тонн шрота соевого и 14 251 тонн масла соевого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ыдовский газовый участок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: Сморчков Виталий Владимирович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23 году на территории Давыдовского городского поселения силами филиала ОАО «Газпром газораспределение Воронеж» проведены работы по текущему ремонту газопроводов и сооружений на них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покрашено 4240 кв.м. р.п.Давыдовка, ул.Виктора Сморчкова, ШРП ул.Красноармейская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полнено подключение (технологическое присоединение) в рамках программы социальной догазификации 8-ми домовладений, построено).73 км сетей газораспределения и газопотребления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азифицировано 6 коммунально-бытовых потребителей, в том числе котельная многоквартирного жилого дома р.п.Давыдовка, ул.Пролетарская,25г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ланируемые к реализации  в 2024году мероприят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В 2024 году планируется провести ряд рабо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 асфальтирование дорог в поселен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еле Вознесеновка; участки дорог ул. Плеханова, Буденного, переулок Заводско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бочем поселке: ул. Весенняя, ул.50 лет Победы, участки дорог улиц Колхозная, Пролетарская, Садовая, Филипченко, Ленина, Заря Свободы и подъезд к новому кладбищу общей протяженностью 5,721 км на сумму 37815,8, 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 ямочный ремонт дорог в р.п.Давыдовка и с.Вознесеновка за счет дорожного фонда – 43658,8 тыс.руб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строительство тротуара по ул.Пролетарская в р.п.Давыдовка: из областного бюджета – 3000,0 тыс.руб.; из местного бюджета- 2415,7 тыс.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бурение скважины на водозаборе – 2486,5 тыс.руб. из местного бюджета; субсидия МУП «Давыдовское коммунальное хозяйство»- 711,0 тыс.руб. из районного и местного бюдже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 уличное освещение- 4081,3 тыс.руб. в т.ч. реконструкция-  из федерального бюджета 1682,7 тыс.руб., из областного бюджета 34,4 тыс.руб., по ул. Ленина из местного бюджета 922,0 тыс.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благоустройство территории на сумму 3520,0 тыс.руб. из местного бюдж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благоустройство мест захоронения на сумму 765,4 тыс.руб. в т.ч. из областного бюджета 95,4 тыс.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озеленение поселения – 200,0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развитие и сохранение культуры поселения- 157549,9 тыс.руб. в т.ч. строительство нового культурно-досугового центра на сумму 102160,9 тыс.руб. в т.ч. из федерального бюджета- 58827,3 тыс.руб., областного бюджета 21200,6 тыс.руб., местного бюджета- 22133,0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организация зоны 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Fi</w:t>
      </w:r>
      <w:r>
        <w:rPr>
          <w:sz w:val="32"/>
          <w:szCs w:val="32"/>
        </w:rPr>
        <w:t xml:space="preserve"> по ул.Ленина:  из федерального бюджета 403,7 тыс.руб., областного бюджета 8,3 тыс.руб., местного бюджета 231,9 тыс.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развитие физической культуры и спорта 110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реконструкция уличного освещения от заправочного комплекса Калина Ойл ул.Карла Маркса до магазина Радуга ул.Красноармейска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MS Gothic;ＭＳ ゴシック"/>
          <w:sz w:val="32"/>
          <w:szCs w:val="32"/>
          <w:shd w:fill="FFFFFF" w:val="clear"/>
        </w:rPr>
      </w:pPr>
      <w:r>
        <w:rPr>
          <w:rFonts w:eastAsia="MS Gothic;ＭＳ ゴシック"/>
          <w:color w:val="000000"/>
          <w:sz w:val="32"/>
          <w:szCs w:val="32"/>
          <w:shd w:fill="FFFFFF" w:val="clear"/>
        </w:rPr>
        <w:t xml:space="preserve">Развитая инфраструктура Давыдовского городского поселения, является основой инвестиционной привлекательности для предпринимательск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MS Gothic;ＭＳ ゴシック"/>
          <w:sz w:val="32"/>
          <w:szCs w:val="32"/>
          <w:shd w:fill="FFFFFF" w:val="clear"/>
        </w:rPr>
      </w:pPr>
      <w:r>
        <w:rPr>
          <w:rFonts w:eastAsia="MS Gothic;ＭＳ ゴシック"/>
          <w:sz w:val="32"/>
          <w:szCs w:val="32"/>
          <w:shd w:fill="FFFFFF" w:val="clear"/>
        </w:rPr>
        <w:t xml:space="preserve">Введены в эксплуатацию магазины «Солнечный», «Модный стиль», в ООО «Алиса» открыта пекарня.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spacing w:val="-20"/>
          <w:sz w:val="32"/>
          <w:szCs w:val="32"/>
        </w:rPr>
        <w:t xml:space="preserve">  </w:t>
      </w:r>
      <w:r>
        <w:rPr>
          <w:rStyle w:val="StrongEmphasis"/>
          <w:b w:val="false"/>
          <w:sz w:val="32"/>
          <w:szCs w:val="32"/>
        </w:rPr>
        <w:t xml:space="preserve">На решение задач по дальнейшему формированию эффективной экономики и развитой социальной сферы направлены усилия органов поселения, что в конечном итоге обеспечивает достижение главной цели в нашей работе – повышение качества жизни населения.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с вами живем в непростое время. С февраля 2022 года на территории Украины проводится специальная военная операция. Из нашего поселения было мобилизовано 16 человек, 27 человек участвуют в специальной военной операции на контрактной основ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верное, все знаете, что по всей стране проходила и продолжает проходить благотворительная акция в поддержку наших воинов. Мы также принимали в ней участие. Жители поселения несли все, что могли, за что им большое спасибо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Всё, что было собрано, переправлялось туда, где ведутся боевые действия, кому эта помощь жизненно необходим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 великому сожалению в наше мирное время погибли при исполнении воинского долга 7 наших земляков, 7 герое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изкий поклон родным и близким погибши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  <w:szCs w:val="32"/>
        </w:rPr>
        <w:t>Давайте вспомним их и не будем забывать никог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:  -Сморчков Виктор Митрофанович (</w:t>
      </w:r>
      <w:r>
        <w:rPr>
          <w:rFonts w:eastAsia="Calibri"/>
          <w:sz w:val="32"/>
          <w:szCs w:val="32"/>
          <w:lang w:eastAsia="en-US"/>
        </w:rPr>
        <w:t>22.10.1961-14.07.1980)</w:t>
      </w:r>
      <w:r>
        <w:rPr>
          <w:sz w:val="32"/>
          <w:szCs w:val="32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</w:t>
      </w:r>
      <w:r>
        <w:rPr>
          <w:bCs/>
          <w:kern w:val="2"/>
          <w:sz w:val="32"/>
          <w:szCs w:val="32"/>
          <w:lang w:eastAsia="ru-RU"/>
        </w:rPr>
        <w:t>Авраменко Георгий Валерьевич (29.03.1986-08.06.2022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-Строгонов Артем Николаевич (14.07.1998-16.09.2022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  <w:kern w:val="2"/>
          <w:sz w:val="32"/>
          <w:szCs w:val="32"/>
          <w:lang w:eastAsia="ru-RU"/>
        </w:rPr>
        <w:t>-Зуев Вячеслав Александрович (20.08.1988- 24.01.2023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 xml:space="preserve">           </w:t>
      </w:r>
      <w:r>
        <w:rPr>
          <w:bCs/>
          <w:kern w:val="2"/>
          <w:sz w:val="32"/>
          <w:szCs w:val="32"/>
          <w:lang w:eastAsia="ru-RU"/>
        </w:rPr>
        <w:t>-Карпов Сергей Игоревич (28.07.1999-19.02.2023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 xml:space="preserve">           </w:t>
      </w:r>
      <w:r>
        <w:rPr>
          <w:bCs/>
          <w:kern w:val="2"/>
          <w:sz w:val="32"/>
          <w:szCs w:val="32"/>
          <w:lang w:eastAsia="ru-RU"/>
        </w:rPr>
        <w:t>-Боков Александр Александрович (29.03.1989-13.07.2023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 xml:space="preserve">            </w:t>
      </w:r>
      <w:r>
        <w:rPr>
          <w:bCs/>
          <w:kern w:val="2"/>
          <w:sz w:val="32"/>
          <w:szCs w:val="32"/>
          <w:lang w:eastAsia="ru-RU"/>
        </w:rPr>
        <w:t>-Добрынин Роман Анатольевич (01.12.1984-10.12.2023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п</w:t>
      </w:r>
      <w:r>
        <w:rPr>
          <w:bCs/>
          <w:kern w:val="2"/>
          <w:sz w:val="32"/>
          <w:szCs w:val="32"/>
          <w:lang w:eastAsia="ru-RU"/>
        </w:rPr>
        <w:t>очтим их память минутой молчания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 CYR" w:hAnsi="Times New Roman CYR" w:cs="Times New Roman CYR"/>
        <w:sz w:val="44"/>
        <w:szCs w:val="44"/>
      </w:rPr>
    </w:pPr>
    <w:r>
      <w:rPr>
        <w:rFonts w:cs="Times New Roman CYR" w:ascii="Times New Roman CYR" w:hAnsi="Times New Roman CYR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  <w:szCs w:val="4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4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0"/>
        <w:szCs w:val="4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szCs w:val="4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4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40"/>
        <w:szCs w:val="4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MS Gothic"/>
      <w:sz w:val="44"/>
      <w:szCs w:val="44"/>
    </w:rPr>
  </w:style>
  <w:style w:type="character" w:styleId="WW8Num6z0">
    <w:name w:val="WW8Num6z0"/>
    <w:qFormat/>
    <w:rPr>
      <w:rFonts w:ascii="Symbol" w:hAnsi="Symbol" w:cs="OpenSymbol;MS Gothic"/>
      <w:sz w:val="44"/>
      <w:szCs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</w:pPr>
    <w:rPr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ru-RU" w:bidi="hi-IN" w:eastAsia="zh-CN"/>
    </w:rPr>
  </w:style>
  <w:style w:type="paragraph" w:styleId="8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60"/>
      <w:ind w:left="0" w:right="0" w:hanging="3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70" w:before="0" w:after="0"/>
      <w:ind w:left="0" w:right="0"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5:00Z</dcterms:created>
  <dc:creator>user</dc:creator>
  <dc:description/>
  <cp:keywords/>
  <dc:language>en-US</dc:language>
  <cp:lastModifiedBy>Пользователь</cp:lastModifiedBy>
  <cp:lastPrinted>2024-01-30T08:57:00Z</cp:lastPrinted>
  <dcterms:modified xsi:type="dcterms:W3CDTF">2024-02-06T06:58:00Z</dcterms:modified>
  <cp:revision>39</cp:revision>
  <dc:subject/>
  <dc:title>                                </dc:title>
</cp:coreProperties>
</file>