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25 года № 2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рабочий посёлок Давыдовка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2787" w:hanging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2787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 назнач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right="2787" w:hanging="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>В соответствии со статьей 5.1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Давыдовского городского поселения Лискинского муниципального района Воронежской области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Давыдовского городского поселения Лискинского муниципального района Воронежской области от </w:t>
      </w:r>
      <w:r>
        <w:rPr>
          <w:sz w:val="28"/>
          <w:szCs w:val="28"/>
        </w:rPr>
        <w:t>15  марта 2019 года  № 197 « О</w:t>
      </w:r>
      <w:r>
        <w:rPr>
          <w:bCs/>
          <w:color w:val="000000"/>
          <w:sz w:val="28"/>
          <w:szCs w:val="28"/>
        </w:rPr>
        <w:t>б утверждении Положения  о порядке организации и проведения публичных слушаний, общественных обсуждений в Давыдовском городском  поселении Лискинского муниципального района Воронежской области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.Вынести на публичные слушания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. Публичные слушания провести с 04 марта 2025 года по 07 апреля 2025 год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212121"/>
          <w:sz w:val="28"/>
          <w:szCs w:val="28"/>
        </w:rPr>
        <w:t xml:space="preserve">3. Собрание участников публичных слушаний назначить на 08 апреля 2025 года на 15.00 часов, место проведения публичных слушаний: здание администрации Давыдовского городского поселения, </w:t>
      </w:r>
      <w:r>
        <w:rPr>
          <w:sz w:val="28"/>
          <w:szCs w:val="28"/>
        </w:rPr>
        <w:t>по адресу: Воронежская область, Лискинский район, р.п.Давыдовка, Давыдовское городское поселение, ул.Ленина,36, 2 этаж, конференц-зал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 (здание админ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5. Утвердить текст оповещения 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 согласно приложению,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 xml:space="preserve">6. Утвердить рабочую группу по подготовке и проведению публичных слушаний. </w:t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/>
        <w:t>7.</w:t>
      </w:r>
      <w:r>
        <w:rPr>
          <w:color w:val="212121"/>
          <w:lang w:eastAsia="ru-RU"/>
        </w:rPr>
        <w:t>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Глава Давыдовского городского поселения                         Н.А.Шепелев</w:t>
      </w:r>
    </w:p>
    <w:p>
      <w:pPr>
        <w:pStyle w:val="TextBody"/>
        <w:ind w:firstLine="56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ЖДЕНО                                                          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постановлением главы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Давыдовского городского поселен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ОПОВЕЩЕНИЕ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  <w:sz w:val="28"/>
          <w:szCs w:val="28"/>
          <w:lang w:eastAsia="ru-RU"/>
        </w:rPr>
        <w:t>о проведении публичных слушаний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. На публичные слушания, проводимые в срок с 04 марта 2025 года по 07 апреля 2025 года, выносится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2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</w:t>
      </w:r>
      <w:r>
        <w:rPr>
          <w:sz w:val="28"/>
          <w:szCs w:val="28"/>
        </w:rPr>
        <w:t>Воронежская область, Лискинский район, р.п.Давыдовка, Давыдовское городское поселение ул.Ленина,36, 2 этаж. (здание администрации)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 Экспозиция открыта с 04 марта 2025 года по 07 апреля 2025 года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4. Время работы экспозиции: в рабочие дни с 8.00 до 17.00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5. Во время работы экспозиции представителями администрации Давыдовского город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>6.Дни и время осуществления консультирования: 07.03.2025, 21.03.2025, 04.04.2025 с 08.00ч. до 17.00ч.</w:t>
      </w:r>
    </w:p>
    <w:p>
      <w:pPr>
        <w:pStyle w:val="Normal"/>
        <w:shd w:fill="FFFFFF" w:val="clear"/>
        <w:ind w:firstLine="567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1)   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2)    в письменной форме в адрес администрации Давыдовского городского поселения Лискинского муниципального района Воронежской област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)   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Давыдовского городского поселения Лискин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</w:rPr>
        <w:t xml:space="preserve">9. Собрание участников публичных слушаний назначить на 08 апреля 2025 г. на 15.00 часов, место проведения публичных слушаний: здание администрации Давыдовского городского поселения, </w:t>
      </w:r>
      <w:r>
        <w:rPr>
          <w:sz w:val="28"/>
          <w:szCs w:val="28"/>
        </w:rPr>
        <w:t>по адресу: Воронежская область, Лискинский район, р.п.Давыдовка, (Давыдовское городское поселение) ул.Ленина,36, 2 этаж, конференц-за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  <w:sz w:val="28"/>
          <w:szCs w:val="28"/>
          <w:lang w:eastAsia="ru-RU"/>
        </w:rPr>
        <w:t>10.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  <w:lang w:eastAsia="ru-RU"/>
        </w:rPr>
        <w:t>» размещен на информационных стендах в здании администрации и на официальном сайте администрации Давыдовского городского поселения Лискинского муниципального района Воронежской области в сети «Интернет» в разделе: Официальные документ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8:00Z</dcterms:created>
  <dc:creator>user</dc:creator>
  <dc:description/>
  <cp:keywords/>
  <dc:language>en-US</dc:language>
  <cp:lastModifiedBy>Пользователь</cp:lastModifiedBy>
  <cp:lastPrinted>2025-03-05T09:51:00Z</cp:lastPrinted>
  <dcterms:modified xsi:type="dcterms:W3CDTF">2025-03-05T06:53:00Z</dcterms:modified>
  <cp:revision>9</cp:revision>
  <dc:subject/>
  <dc:title/>
</cp:coreProperties>
</file>