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2024 года № 61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чий посёлок Давыдовка</w:t>
      </w:r>
      <w:r>
        <w:rPr/>
        <w:t xml:space="preserve">   </w:t>
      </w:r>
    </w:p>
    <w:p>
      <w:pPr>
        <w:pStyle w:val="Normal"/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0" w:right="2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В соответствии со статьей 5.1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 Воронежской области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8"/>
          <w:szCs w:val="28"/>
        </w:rPr>
        <w:t>15  марта 2019 года  № 197 « О</w:t>
      </w:r>
      <w:r>
        <w:rPr>
          <w:bCs/>
          <w:color w:val="000000"/>
          <w:sz w:val="28"/>
          <w:szCs w:val="28"/>
        </w:rPr>
        <w:t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1.Вынести на публичные слушания проект </w:t>
      </w:r>
      <w:r>
        <w:rPr>
          <w:sz w:val="28"/>
          <w:szCs w:val="28"/>
        </w:rPr>
        <w:t xml:space="preserve">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. Публичные слушания провести с 13 сентября по 13 октября 2024 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обрание участников публичных слушаний назнач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14 октября 2024 года в 10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 xml:space="preserve">Вознесеновского сельского клуба, по адресу: Воронежская область, Лискинский район, с.Вознесеновка, Давыдовское городское поселение, ул.Заводская, 34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14 октября 2024 года в 15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>администрации Давыдовского городского поселения, по адресу: Воронежская область, Лискинский район, р.п.Давыдовка, Давыдовское городское поселение, ул.Ленина, 36, 2 этаж, конференц-за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Лискинский район, р.п.Давыдовка, Давыдовское городское поселение ул.Ленина,36, 2 этаж. (здание администрации)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 xml:space="preserve">5. Утвердить текст оповещения о проведении публичных слушаний по проекту </w:t>
      </w:r>
      <w:r>
        <w:rPr>
          <w:sz w:val="28"/>
          <w:szCs w:val="28"/>
        </w:rPr>
        <w:t xml:space="preserve">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sz w:val="28"/>
          <w:szCs w:val="28"/>
        </w:rPr>
        <w:t xml:space="preserve">» </w:t>
      </w:r>
      <w:r>
        <w:rPr>
          <w:color w:val="212121"/>
          <w:sz w:val="28"/>
          <w:szCs w:val="28"/>
          <w:lang w:eastAsia="ru-RU"/>
        </w:rPr>
        <w:t>согласно приложению, к настоящему постановлен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6. Утвердить рабочую группу по подготовке и проведению публичных слушаний. </w:t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/>
        <w:t>7.</w:t>
      </w:r>
      <w:r>
        <w:rPr>
          <w:color w:val="212121"/>
          <w:lang w:eastAsia="ru-RU"/>
        </w:rPr>
        <w:t>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spacing w:lineRule="auto" w:line="276"/>
        <w:jc w:val="both"/>
        <w:rPr/>
      </w:pPr>
      <w:r>
        <w:rPr>
          <w:color w:val="212121"/>
          <w:lang w:eastAsia="ru-RU"/>
        </w:rPr>
        <w:t>Глава Давыдовского городского поселения                                    Н.А.Шепелев</w:t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right="96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right="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96" w:hanging="0"/>
        <w:jc w:val="both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ind w:right="96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постановлением главы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Давыдовского городского поселения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212121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т 09.09.2024 № 61</w:t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ПОВЕЩЕНИЕ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sz w:val="28"/>
          <w:szCs w:val="28"/>
        </w:rPr>
        <w:t xml:space="preserve">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color w:val="212121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1. На публичные слушания, проводимые в срок с 13 сентября 2024 года по 13 октября 2024 года, выносится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sz w:val="28"/>
          <w:szCs w:val="28"/>
        </w:rPr>
        <w:t xml:space="preserve">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</w:t>
      </w:r>
      <w:r>
        <w:rPr>
          <w:color w:val="21212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2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Лискинский район, р.п.Давыдовка, Давыдовское городское поселение ул.Ленина,36, 2 этаж. (здание администрации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Экспозиция открыта с 13 сентября 2024 года по 13 октября 2024 год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4.Время работы экспозиции: в рабочие дни с 8.00 до 17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5.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ни и время осуществления консультирования: 16.09.2024, 30.09.2024, 07.10.2024 г. с 08.00ч. до 17.00ч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)   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)    в письменной форме в адрес администрации Давыдовского городского поселения Лискинского муниципального района Воронежской области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)   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9. Собрание участников публичных слушаний назначи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14 октября 2024 года в 10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 xml:space="preserve">Вознесеновского сельского клуба, по адресу: Воронежская область, Лискинский район, с.Вознесеновка, Давыдовское городское поселение, ул.Заводская, 34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14 октября 2024 года в 15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>администрации Давыдовского городского поселения, по адресу: Воронежская область, Лискинский район, р.п.Давыдовка, Давыдовское городское поселение, ул.Ленина, 36, 2 этаж, конференц-за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9:00Z</dcterms:created>
  <dc:creator>user</dc:creator>
  <dc:description/>
  <cp:keywords/>
  <dc:language>en-US</dc:language>
  <cp:lastModifiedBy>Пользователь</cp:lastModifiedBy>
  <cp:lastPrinted>2024-09-10T11:16:00Z</cp:lastPrinted>
  <dcterms:modified xsi:type="dcterms:W3CDTF">2024-09-10T08:16:00Z</dcterms:modified>
  <cp:revision>8</cp:revision>
  <dc:subject/>
  <dc:title/>
</cp:coreProperties>
</file>