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ДАВЫДОВСКОГО ГОРОДСКОГО 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ИСКИНСКОГО  МУНИЦИПАЛЬНОГО 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 w:val="28"/>
          <w:u w:val="single"/>
          <w:lang w:eastAsia="ar-SA"/>
        </w:rPr>
      </w:pPr>
      <w:r>
        <w:rPr>
          <w:bCs/>
          <w:color w:val="000000"/>
          <w:spacing w:val="-4"/>
          <w:sz w:val="28"/>
          <w:u w:val="single"/>
          <w:lang w:eastAsia="ar-SA"/>
        </w:rPr>
        <w:t xml:space="preserve">от  «      »                       №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бочий посёлок Давыдовка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kern w:val="2"/>
          <w:sz w:val="28"/>
          <w:szCs w:val="28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Давыдовского городского Лискинского муниципального района Воронежской области, утвержденными приказом министерства архитектуры и градостроительства Воронежской области от </w:t>
      </w:r>
      <w:r>
        <w:rPr>
          <w:sz w:val="28"/>
        </w:rPr>
        <w:t>06.08.2020 № 45-01-04/592 «Об утверждении 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Давыд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с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в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  от   24.01.2022   №   45-01-04/50,   от   24.01.2023   №   45-01-04/40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2.10.2023</w:t>
      </w:r>
      <w:r>
        <w:rPr>
          <w:spacing w:val="-3"/>
          <w:sz w:val="28"/>
        </w:rPr>
        <w:t xml:space="preserve"> </w:t>
      </w:r>
      <w:r>
        <w:rPr>
          <w:sz w:val="28"/>
        </w:rPr>
        <w:t>№ 45-01-04/968)</w:t>
      </w:r>
      <w:r>
        <w:rPr>
          <w:sz w:val="28"/>
          <w:szCs w:val="28"/>
        </w:rPr>
        <w:t>, на основании заключения по результатам публичных слушаний от _______ N ____, рекомендации Комиссии по землепользованию и застройки Давыдовского городского поселения Лискинского муниципального района Воронежской области (протокол от _____ N ______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r>
        <w:rPr>
          <w:kern w:val="2"/>
          <w:sz w:val="28"/>
          <w:szCs w:val="28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в отношении </w:t>
      </w:r>
      <w:r>
        <w:rPr>
          <w:w w:val="107"/>
          <w:sz w:val="28"/>
          <w:szCs w:val="28"/>
        </w:rPr>
        <w:t>земельного участка с кадастровым номером 36:14:0020034:13, площадью 852 кв.м., расположенном по адресу: Воронежская область, Лискинский район, р.п.Давыдовка, ул.30 лет Победы, 7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сооружений с 3,0 метров до 1,1 метра с северо-западной сторо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Давыдовский муниципальный вестник» и разместить на сайте администрации Давыдовского городского поселения Лискинского муниципального района Воронежской области в сети «Интернет».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Давыдовского городского поселения                       Н.А.Шепел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Соня</dc:creator>
  <dc:description/>
  <cp:keywords/>
  <dc:language>en-US</dc:language>
  <cp:lastModifiedBy>Пользователь</cp:lastModifiedBy>
  <cp:lastPrinted>2021-03-30T16:12:00Z</cp:lastPrinted>
  <dcterms:modified xsi:type="dcterms:W3CDTF">2024-07-05T07:01:00Z</dcterms:modified>
  <cp:revision>2</cp:revision>
  <dc:subject/>
  <dc:title/>
</cp:coreProperties>
</file>