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публичных слушаний по проекту </w:t>
      </w:r>
      <w:r>
        <w:rPr>
          <w:b/>
          <w:sz w:val="28"/>
          <w:szCs w:val="28"/>
        </w:rPr>
        <w:t>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8» апреля 2025  г.            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 ч 00 м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55245</wp:posOffset>
                </wp:positionV>
                <wp:extent cx="294703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администрации Давыдовского городского поселения, ул. Ленина, д. 36, р.п.Давыд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05pt;mso-wrap-distance-left:9.05pt;mso-wrap-distance-right:9.05pt;mso-wrap-distance-top:0pt;mso-wrap-distance-bottom:0pt;margin-top:4.3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дание администрации Давыдовского городского поселения, ул. Ленина, д. 36, р.п.Давыдов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публичных слушан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Шепелев Н.А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  </w:t>
      </w:r>
      <w:bookmarkStart w:id="0" w:name="_Hlk55552589"/>
      <w:r>
        <w:rPr>
          <w:sz w:val="28"/>
          <w:szCs w:val="28"/>
          <w:lang w:val="ru-RU"/>
        </w:rPr>
        <w:t>Давыдовского городского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публичных слушан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азакова Ю.И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ведущий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Давыдовского город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Давыдовского городского поселения Лискинского муниципального района Воронежской области -  25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проекта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</w:p>
    <w:p>
      <w:pPr>
        <w:pStyle w:val="TextBody"/>
        <w:ind w:left="-426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убличные слушания открыл</w:t>
      </w:r>
      <w:r>
        <w:rPr>
          <w:sz w:val="28"/>
          <w:szCs w:val="28"/>
          <w:lang w:val="ru-RU"/>
        </w:rPr>
        <w:t xml:space="preserve"> Шепелев Н.А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редседатель публичных слушаний и </w:t>
      </w:r>
      <w:r>
        <w:rPr>
          <w:sz w:val="28"/>
          <w:szCs w:val="28"/>
        </w:rPr>
        <w:t xml:space="preserve"> предложила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 вопросу</w:t>
      </w:r>
      <w:r>
        <w:rPr>
          <w:b/>
          <w:sz w:val="28"/>
          <w:szCs w:val="28"/>
          <w:lang w:val="ru-RU"/>
        </w:rPr>
        <w:t xml:space="preserve"> публичных слушаний</w:t>
      </w:r>
      <w:r>
        <w:rPr>
          <w:b/>
          <w:sz w:val="28"/>
          <w:szCs w:val="28"/>
        </w:rPr>
        <w:t xml:space="preserve"> слушали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ru-RU"/>
        </w:rPr>
        <w:t>Шепелева Н.А. председателя публичных слушаний.</w:t>
      </w:r>
      <w:r>
        <w:rPr>
          <w:sz w:val="28"/>
          <w:szCs w:val="28"/>
        </w:rPr>
        <w:t xml:space="preserve">  В своем докладе, обращаясь к участникам публичных слушаний, он сказал следующее: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08" w:firstLine="70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Уважаемые участники публичных слушаний,</w:t>
        <w:tab/>
      </w:r>
    </w:p>
    <w:p>
      <w:pPr>
        <w:pStyle w:val="TextBodyIndent"/>
        <w:ind w:left="70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проводятся публичные слушания по проекту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июня 2021 года были приняты Правила благоустройства Давыдовского городского поселения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, законодательство о местном самоуправлении не стоит на месте, а, напротив, постоянно изменяется и дополня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ю населения Давыдовского городского поселения для ознакомления был представлен обсуждаемый сегодня нами проект изменений в Правила благоустройства Давыдовского городского поселения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чу поблагодарить всех участников публичных слушаний и прошу Вашего одобрения проекта изменений в Правила благоустройства Давыдовского городского поселения Лискинского муниципального района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 xml:space="preserve"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» </w:t>
      </w:r>
      <w:r>
        <w:rPr>
          <w:sz w:val="28"/>
          <w:szCs w:val="28"/>
        </w:rPr>
        <w:t xml:space="preserve"> был опубликован в газете «Давыдовский муниципальный вестник» от 04 марта 2025 г. № 4 и размещен на официальном сайте администрации Давыдовского городского поселения Лискинского муниципального района Воронежской области: https://davydovskoe-r20.gosweb.gosuslugi.ru./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бочую группу по подготовке и проведению публичных слушаний письменных обращений  от жителей Давыдовского городского поселения Лискинского муниципального района Воронежской области по проекту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  <w:r>
        <w:rPr>
          <w:sz w:val="28"/>
          <w:szCs w:val="28"/>
        </w:rPr>
        <w:t xml:space="preserve"> не поступ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публичных слушаний Шепелев Н.А. предложил перейти к обсуждению проекта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для выступления предоставляется участникам публичных слуша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Неровная Г.В. житель рабочего поселка Давыдовка  которая  предложила участникам публичных слушаний  одобрить проект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публичных слушаний Шепелев Н.А. поставил на голосование предложение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25 чел.; «против» - нет; «воздержалось» - нет.</w:t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добрить проект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  <w:r>
        <w:rPr>
          <w:sz w:val="28"/>
          <w:szCs w:val="28"/>
        </w:rPr>
        <w:t xml:space="preserve"> к рассмот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убличных слушаний </w:t>
        <w:tab/>
        <w:tab/>
        <w:t xml:space="preserve">        Н.А.Ше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публичных слушаний                   </w:t>
        <w:tab/>
        <w:t xml:space="preserve">        Ю.И.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отокол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убличных слушаний</w:t>
      </w:r>
    </w:p>
    <w:p>
      <w:pPr>
        <w:pStyle w:val="Normal"/>
        <w:jc w:val="right"/>
        <w:rPr/>
      </w:pPr>
      <w:r>
        <w:rPr/>
        <w:t xml:space="preserve">от   08 апреля 202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shd w:fill="FFFFFF" w:val="clear"/>
        <w:autoSpaceDE w:val="false"/>
        <w:ind w:right="27" w:hanging="0"/>
        <w:jc w:val="center"/>
        <w:rPr>
          <w:b/>
          <w:b/>
          <w:bCs/>
          <w:color w:val="000000"/>
        </w:rPr>
      </w:pPr>
      <w:r>
        <w:rPr>
          <w:b/>
        </w:rPr>
        <w:t>граждан, принявших участие в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суждению проекта </w:t>
      </w:r>
      <w:r>
        <w:rPr>
          <w:b/>
          <w:bCs/>
        </w:rPr>
        <w:t>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/>
          <w:bCs/>
          <w:color w:val="000000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536"/>
      </w:tblGrid>
      <w:tr>
        <w:trPr>
          <w:trHeight w:val="641" w:hRule="atLeast"/>
        </w:trPr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Соломатин Ю.В.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Садовая, 2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 xml:space="preserve">Мельников В.П.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Ветрова, д.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Казакова Ю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Весенняя, д.1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Нестеренко Ю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Карла Маркса, д.17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Неровная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Лесная, д.3А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Сморчко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Октябрьская, д.2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Андреева С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30 лет Победы.2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 xml:space="preserve">Лоскутов В.А.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Советская, д.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Пуляхина 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Октябрьская, д.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Сохнышев Р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Кошелева, д. 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Машкова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Карла Маркса, д.3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Бернадкая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Октябрьская,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Лоскут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Советская, д.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Сорокин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Карла Маркса, д.8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 xml:space="preserve">Бокова Г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40 лет Октября, д.63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 xml:space="preserve">Боков С.Н.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Комсомольская, д.2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Шепелев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Филипченко,8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Волкова С.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Чапаева, д.1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морчк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.п.Давыдовка, ул.Почтовая, д.1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Буденного, 39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опо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Буденного, 39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Чаплина Т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Вознесеновка, ул.Плеханова, 6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рлов М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10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Черикано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Вознесеновка, ул.Парковая, 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ономарева С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Вознесеновка, ул.Солнечная,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1:00Z</dcterms:created>
  <dc:creator>Happy User</dc:creator>
  <dc:description/>
  <cp:keywords/>
  <dc:language>en-US</dc:language>
  <cp:lastModifiedBy>Пользователь</cp:lastModifiedBy>
  <cp:lastPrinted>2022-05-31T16:22:00Z</cp:lastPrinted>
  <dcterms:modified xsi:type="dcterms:W3CDTF">2025-04-08T12:31:00Z</dcterms:modified>
  <cp:revision>2</cp:revision>
  <dc:subject/>
  <dc:title>Протокол</dc:title>
</cp:coreProperties>
</file>