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/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Heading2"/>
        <w:tabs>
          <w:tab w:val="clear" w:pos="708"/>
          <w:tab w:val="left" w:pos="0" w:leader="none"/>
        </w:tabs>
        <w:ind w:left="0" w:right="27" w:hanging="0"/>
        <w:jc w:val="center"/>
        <w:rPr/>
      </w:pP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14 октября 2024 г.                                                                        р.п.Давыдовка</w:t>
        <w:tab/>
        <w:tab/>
        <w:tab/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дание администрации Давыдовского городского поселения, ул. Ленина, д. 36, р.п.  Давыдовка (Давыдовское городское поселение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та проведения: 14 октября 202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емя проведения: 15 час. 0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на публичных слушаниях: 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публичных слушаний: 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ующие: 35 участников публичных слушаний (список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13 сентября 2024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davydovskoe-r20.gosweb.gosuslugi.ru</w:t>
        </w:r>
      </w:hyperlink>
    </w:p>
    <w:p>
      <w:pPr>
        <w:pStyle w:val="TextBody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 xml:space="preserve">На период проведения публичных слушаний </w:t>
      </w:r>
      <w:r>
        <w:rPr>
          <w:b/>
          <w:color w:val="212121"/>
          <w:sz w:val="28"/>
          <w:szCs w:val="28"/>
          <w:lang w:eastAsia="ru-RU"/>
        </w:rPr>
        <w:t>с 13 сентября по 13 октября 2024 г</w:t>
      </w:r>
      <w:r>
        <w:rPr>
          <w:color w:val="212121"/>
          <w:sz w:val="28"/>
          <w:szCs w:val="28"/>
          <w:lang w:eastAsia="ru-RU"/>
        </w:rPr>
        <w:t>.</w:t>
      </w:r>
      <w:r>
        <w:rPr>
          <w:color w:val="212121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суждение проекта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убличные слушания открыл Шепелев Н.А. председатель публичных слушаний и предложил утвердить регламент публичных слушан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о вопросу публичных слушаний слушали</w:t>
      </w:r>
      <w:r>
        <w:rPr>
          <w:sz w:val="28"/>
          <w:szCs w:val="28"/>
        </w:rPr>
        <w:t xml:space="preserve">:  Шепелева Н.А  председателя публичных слушаний. В своем докладе, обращаясь к участникам публичных слушаний, он сказал следующее: «Уважаемые участники публичных слушаний, в соответствии ст.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, Уставом Давыдовского городского поселения, подготовлен проект изменения генерального плана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дминистрация Давыдовского городского поселения выступила заказчиком на подготовку проекта изменений генерального плана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Хочу поблагодарить всех участников публичных слушаний и прошу Вашего одобрения проекта «Внесения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  <w:r>
        <w:rPr>
          <w:sz w:val="28"/>
          <w:szCs w:val="28"/>
        </w:rPr>
        <w:t xml:space="preserve">был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3">
        <w:r>
          <w:rPr>
            <w:rStyle w:val="InternetLink"/>
            <w:sz w:val="28"/>
            <w:szCs w:val="28"/>
            <w:lang w:val="ru-RU"/>
          </w:rPr>
          <w:t>https://davydovskoe-r20.gosweb.gosuslugi.ru</w:t>
        </w:r>
      </w:hyperlink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</w:t>
      </w:r>
      <w:r>
        <w:rPr>
          <w:sz w:val="28"/>
          <w:szCs w:val="28"/>
        </w:rPr>
        <w:t xml:space="preserve"> не поступал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едседатель публичных слушаний Шепелев Н.А. предложил перейти к обсуждению проекта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выступления предоставляется участникам публичных слушан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 Панова Т.В. житель рабочего поселка Давыдовка,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Шепелев Н.А. поставил на голосование предложение участников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35 чел.; «против» - нет; «воздержалось» - нет.</w:t>
      </w:r>
    </w:p>
    <w:p>
      <w:pPr>
        <w:pStyle w:val="22"/>
        <w:spacing w:lineRule="auto" w:line="276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в генеральный план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в части изменения функциональной производственной зоны на зону сельскохозяйственного производства для земельного участка с кадастровым номером 36:14:0020038:20 по адресу: р.п.Давыдовка, ул.Октябрьская, земельный участок 1в, общей площадью 18470 кв.м.» </w:t>
      </w:r>
      <w:r>
        <w:rPr>
          <w:bCs/>
          <w:color w:val="000000"/>
          <w:sz w:val="28"/>
          <w:szCs w:val="28"/>
          <w:shd w:fill="FFFFFF" w:val="clear"/>
        </w:rPr>
        <w:t xml:space="preserve">принять </w:t>
      </w:r>
      <w:r>
        <w:rPr>
          <w:sz w:val="28"/>
          <w:szCs w:val="28"/>
        </w:rPr>
        <w:t>к рассмотрению.</w:t>
      </w:r>
    </w:p>
    <w:p>
      <w:pPr>
        <w:pStyle w:val="22"/>
        <w:spacing w:lineRule="auto" w:line="276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  <w:tab/>
        <w:tab/>
        <w:tab/>
        <w:tab/>
        <w:tab/>
        <w:t>Н.А.Шепел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 xml:space="preserve">         Ю.И.Казакова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ротоколу проведения 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416"/>
        <w:gridCol w:w="4109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Ю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Садовая,д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ашина Т.Е.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Гагарина,д.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Ю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Весенняя,д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Ф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30 лет Победы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ая Г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Почтовая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Г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50 лет Октября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уговая,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Ветрова,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к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Октябрьская,д.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расноармейская, 7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ая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 Лесная,д.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ин В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Яблочная,д.29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н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олхозная,д.2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Ю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уговая,д.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Г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Пролетарская,д.10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 В.А.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хина 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Октябрьская,д.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рамского,д.2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дская Н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Октябрьская,д.2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нина,д.1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дская М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олхозная, д.1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ова Г.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40 лет Октября, д.6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ова И.А.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Ветрова, д.77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Ветрова,д.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Советская,д.26,кв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Г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40 лет Победы,3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 Ю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Ветрова,д.5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Филипченко,д.3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Чапаева,д.1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Л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Советская,д.1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.Маркса,д.17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Янченко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30 лет Победы,д.3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ко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Почтовая,д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hyperlink" Target="https://davydov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3:00Z</dcterms:created>
  <dc:creator>Happy User</dc:creator>
  <dc:description/>
  <cp:keywords/>
  <dc:language>en-US</dc:language>
  <cp:lastModifiedBy>Пользователь</cp:lastModifiedBy>
  <cp:lastPrinted>2023-02-17T13:35:00Z</cp:lastPrinted>
  <dcterms:modified xsi:type="dcterms:W3CDTF">2024-10-11T05:37:00Z</dcterms:modified>
  <cp:revision>4</cp:revision>
  <dc:subject/>
  <dc:title>Протокол</dc:title>
</cp:coreProperties>
</file>