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sz w:val="28"/>
          <w:szCs w:val="28"/>
        </w:rPr>
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 октября 2024 года                   </w:t>
        <w:tab/>
        <w:tab/>
        <w:t xml:space="preserve">                                  р.п.Давыдовка</w:t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октября 2024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Шепелев Николай Алексеевич, глава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азакова Юлия Ивановна, ведущий специалист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оломатин Юрий Викторович, исполняющий обязанности главы администрации Давыдовского город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3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1 октября 2024 г. в газете «Давыдовский муниципальный вестник» и размещено на официальном сайте администрации Давыдовского городского поселения Лискинского муниципального района Воронежской области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https://davydovskoe-r20.gosweb.gosuslugi.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</w:t>
      </w:r>
      <w:r>
        <w:rPr>
          <w:rFonts w:eastAsia="Calibri"/>
          <w:b/>
          <w:sz w:val="28"/>
          <w:szCs w:val="28"/>
          <w:lang w:eastAsia="en-US"/>
        </w:rPr>
        <w:t>с 11 октября 2024 г. по 24 октября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р.п.Давыдовка, ул.Ленина, д.36 (здание администрации).</w:t>
      </w:r>
    </w:p>
    <w:p>
      <w:pPr>
        <w:pStyle w:val="TextBody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оломатина Ю.В., исполняющего обязанности главы администрации Давыдовского город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Давыдовского город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0.10.2024 № 45-11/2317 о проведении публичных слуш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» подготовлен с целью приведения правил землепользования и застройки Давыдовского город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567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</w:t>
      </w:r>
      <w:r>
        <w:rPr>
          <w:rFonts w:eastAsia="Calibri"/>
          <w:b/>
          <w:sz w:val="28"/>
          <w:szCs w:val="28"/>
          <w:lang w:eastAsia="en-US"/>
        </w:rPr>
        <w:t>с 11 октября 2024 г. по 24 октября 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в адрес администрации Давыдовского город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Давыдовского город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3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Н.А.Шепел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         Ю.И.Каз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5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3.25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17"/>
        <w:gridCol w:w="4111"/>
      </w:tblGrid>
      <w:tr>
        <w:trPr>
          <w:trHeight w:val="8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  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адовая,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ашина Т.Е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Гагарина,д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сенняя,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30 лет Победы,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.Маркса,д.1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А.Ракитина,1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50 лет Октября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ая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сная, 4а,кв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расноармейская, 7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ая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 Лесная,д.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Яблочная,д.29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олхозная,д.2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уговая,д.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Пролетарская,д.102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кутов В.А.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яхин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д.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рамского,д.2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Октябрьская,д.2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Ленина,д.1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олхозная, д.1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40 лет Октября, д.6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а И.А.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 д.77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д.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26,кв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40 лет Победы,38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Ветрова,д.54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Филипченко,д.33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Чапаева,д.11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Советская,д.1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К.Маркса,д.176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Янч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30 лет Победы,д.30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Давыдовка, ул.Почтовая,д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октября 2024 года</w:t>
        <w:tab/>
        <w:tab/>
        <w:t xml:space="preserve">                                            р.п.Давыдовк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5 октября 2024 года в 15.00 часов по адресу: Администрация Давыдовского городского поселения, Воронежская область Лискинский район р.п.Давыдовка, ул.Ленина, 3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брании приняло участие: 3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5 октября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7 Устава Давыдовского городского поселения Лискинского муниципального района Воронежской области и размещению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Н.А.Шепелев</w:t>
      </w:r>
    </w:p>
    <w:sectPr>
      <w:footerReference w:type="default" r:id="rId3"/>
      <w:type w:val="nextPage"/>
      <w:pgSz w:w="11906" w:h="16838"/>
      <w:pgMar w:left="1985" w:right="680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7:00Z</dcterms:created>
  <dc:creator>Happy User</dc:creator>
  <dc:description/>
  <cp:keywords/>
  <dc:language>en-US</dc:language>
  <cp:lastModifiedBy>Пользователь</cp:lastModifiedBy>
  <cp:lastPrinted>2024-10-24T11:23:00Z</cp:lastPrinted>
  <dcterms:modified xsi:type="dcterms:W3CDTF">2024-10-24T08:24:00Z</dcterms:modified>
  <cp:revision>34</cp:revision>
  <dc:subject/>
  <dc:title>Протокол</dc:title>
</cp:coreProperties>
</file>