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8"/>
          <w:szCs w:val="28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с.Вознесеновк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9 апреля 20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1 марта 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https://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en-US"/>
        </w:rPr>
        <w:t>davydow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>с 12 марта 2024 г. по 08 апреля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1.03.2024 № 45-11/587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</w:t>
      </w:r>
      <w:r>
        <w:rPr>
          <w:rFonts w:eastAsia="Calibri"/>
          <w:b/>
          <w:sz w:val="28"/>
          <w:szCs w:val="28"/>
          <w:lang w:eastAsia="en-US"/>
        </w:rPr>
        <w:t>с 12 марта 2024 г. по 08 апреля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А.Шепелев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</w:t>
        <w:tab/>
        <w:tab/>
        <w:tab/>
        <w:tab/>
        <w:tab/>
        <w:t>Ю.И.Казакова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23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5.9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 апрел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илуп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д.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09 апреля 2024 года                   </w:t>
        <w:tab/>
        <w:t xml:space="preserve">                                       с.Вознесеновк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9 апреля 2024 года в 10.00 часов по адресу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9 апреля 2024г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Н.А.Шепеле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680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Пользователь</cp:lastModifiedBy>
  <cp:lastPrinted>2024-04-09T16:16:00Z</cp:lastPrinted>
  <dcterms:modified xsi:type="dcterms:W3CDTF">2024-04-09T13:16:00Z</dcterms:modified>
  <cp:revision>24</cp:revision>
  <dc:subject/>
  <dc:title>Протокол</dc:title>
</cp:coreProperties>
</file>