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8"/>
          <w:szCs w:val="28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                                                                    с.Вознесеновк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октября 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1 октября 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davydovskoe-r20.gosweb.gosuslugi.ru</w:t>
        </w:r>
      </w:hyperlink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>с 11 октября 2024 г. по 24 октябр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17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</w:t>
      </w:r>
      <w:r>
        <w:rPr>
          <w:rFonts w:eastAsia="Calibri"/>
          <w:b/>
          <w:sz w:val="28"/>
          <w:szCs w:val="28"/>
          <w:lang w:eastAsia="en-US"/>
        </w:rPr>
        <w:t>с 11 октября 2024 г. по 24 октябр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А.Шепелев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</w:t>
        <w:tab/>
        <w:tab/>
        <w:tab/>
        <w:tab/>
        <w:tab/>
        <w:t>Ю.И.Казакова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23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0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5.9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10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з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илуп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5 октября 2024 года                 </w:t>
        <w:tab/>
        <w:t xml:space="preserve">                                       с.Вознесеновк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5 октября 2024 года в 10.00 часов по адресу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5 октября 2024г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Н.А.Шепеле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Пользователь</cp:lastModifiedBy>
  <cp:lastPrinted>2024-10-24T11:21:00Z</cp:lastPrinted>
  <dcterms:modified xsi:type="dcterms:W3CDTF">2024-10-24T08:22:00Z</dcterms:modified>
  <cp:revision>27</cp:revision>
  <dc:subject/>
  <dc:title>Протокол</dc:title>
</cp:coreProperties>
</file>