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  <w:bookmarkStart w:id="0" w:name="_Hlk55570153"/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екту</w:t>
      </w:r>
      <w:bookmarkEnd w:id="0"/>
      <w:r>
        <w:rPr>
          <w:b/>
          <w:sz w:val="28"/>
          <w:szCs w:val="28"/>
        </w:rPr>
        <w:t xml:space="preserve">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/>
        <w:tc>
          <w:tcPr>
            <w:tcW w:w="9072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5» апреля 2025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с.Вознесеновка</w:t>
            </w:r>
          </w:p>
        </w:tc>
        <w:tc>
          <w:tcPr>
            <w:tcW w:w="22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обсуждения проекта решения Совета народных депутатов Давыдовского городского поселения Лискинского муниципального района Воронежской области с 25 марта по 24 апреля 2025 г. проведено: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заинтересованных лиц о проекте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>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был опубликован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davydovskoe-r20.gosweb.gosuslugi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проекта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убличные слушания состоялись: 25 апреля 2025 г. в 10.00 по адресу: Воронежская область, Лискинский район, с.Вознесеновка, (Давыдовское городское поселение), ул. Заводская, 34, (здание Вознесеновского СК)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Присутствовало 15 участник публичных слушаний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Составлен протокол публичных слушаний от 25 апреля 2025 г.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 w:before="120" w:after="120"/>
        <w:ind w:firstLine="708"/>
        <w:rPr/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» принять к рассмотрению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Заключение подлежит опубликованию в газете «Давыдовский муниципальный вестник» и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</w:t>
        <w:tab/>
        <w:t xml:space="preserve">    </w:t>
        <w:tab/>
        <w:t xml:space="preserve">Н.А.Шепеле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9:00Z</dcterms:created>
  <dc:creator>Happy User</dc:creator>
  <dc:description/>
  <cp:keywords/>
  <dc:language>en-US</dc:language>
  <cp:lastModifiedBy>Пользователь</cp:lastModifiedBy>
  <cp:lastPrinted>2025-04-25T14:52:00Z</cp:lastPrinted>
  <dcterms:modified xsi:type="dcterms:W3CDTF">2025-04-25T11:52:00Z</dcterms:modified>
  <cp:revision>4</cp:revision>
  <dc:subject/>
  <dc:title>Протокол</dc:title>
</cp:coreProperties>
</file>