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</w:t>
      </w:r>
      <w:r>
        <w:rPr>
          <w:rFonts w:cs="Times New Roman" w:ascii="Times New Roman" w:hAnsi="Times New Roman"/>
          <w:bCs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01.1998 № 3-ФЗ «О наркотических средствах и психотропных веществах» установлен запрет на потребление в Российской Федерации наркотических средств и психотропных веществ без назначения вр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м законодательством (ст. 6.9. КоАП РФ) предусмотрена административная ответственность за п</w:t>
      </w:r>
      <w:r>
        <w:rPr>
          <w:rFonts w:cs="Times New Roman" w:ascii="Times New Roman" w:hAnsi="Times New Roman"/>
          <w:bCs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4 000 до 5 000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тех же действий иностранным гражданином или лицом без гражданства влечет такое же наказание, но с обязательным административным выдворением за пределы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огласно примечании к ст. 6.9 КоАП РФ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53C3E6D9842171E1EBA081A368303B077B44A98DEAB99DD98F2436FDC32DC5A6EECB2CE91aB4DM" TargetMode="External"/><Relationship Id="rId3" Type="http://schemas.openxmlformats.org/officeDocument/2006/relationships/hyperlink" Target="consultantplus://offline/ref=27D53C3E6D9842171E1EBA081A368303B077B44A98DEAB99DD98F2436FDC32DC5A6EECB7C792BFF9a648M" TargetMode="External"/><Relationship Id="rId4" Type="http://schemas.openxmlformats.org/officeDocument/2006/relationships/hyperlink" Target="consultantplus://offline/ref=27D53C3E6D9842171E1EBA081A368303B17EB54494D2AB99DD98F2436FDC32DC5A6EECB7C793BAF5a64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chernovvrn.v</cp:lastModifiedBy>
  <cp:lastPrinted>2012-09-03T16:21:00Z</cp:lastPrinted>
  <dcterms:modified xsi:type="dcterms:W3CDTF">2019-03-14T13:06:00Z</dcterms:modified>
  <cp:revision>21</cp:revision>
  <dc:subject/>
  <dc:title>ПРОКУРАТУРА РАЗЪЯСНЯЕТ ПОЛОЖЕНИЯ МИГРАЦИОННОГО ЗАКОНОДАТЕЛЬСТВА</dc:title>
</cp:coreProperties>
</file>