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12.2018 № 547-ФЗ внесены дополнения в статью 175 Уголовно-исполнительного кодекса Российской Федерации, регламентирующую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новой редакции части 6 статьи 175 УИК РФ установлено, что при невозможности самостоятельного обращения осужденного в суд представление об освобождении осужденного от дальнейшего отбывания наказания в связи с тяжелой болезнью вносится в суд начальником учреждения или органа, исполняющего наказание. Ранее в части 6 статьи 175 УИК РФ правом обращения в суд с ходатайством об освобождении от дальнейшего отбывания наказания в связи с тяжелой болезнью был наделен осужден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12.2018 N 540-ФЗ, которым внесены изменения в статьи 53.1 и 80 Уголовного кодекса Российской Федерации, сокращены сроки фактически отбытого наказания, после которого возможна замена наказания в виде лишения свободы принудительными работами, по сравнению со сроками, необходимыми для замены лишения свободы иными более мягкими видами наказ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и этом, в соответствии с частью 1 и 3 статьи 80 УК РФ лицу, отбывающему содержание в дисциплинарной воинской части, принудительные работы или лишение свободы, возместившему вред (полностью или частично), причиненный преступлением,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, за исключением случаев замены наказания в виде лишения свободы принудительными работами. При замене неотбытой части наказания суд может избрать любой более мягкий вид наказания в соответствии с видами наказаний, указанными в статье 44 настоящего Кодекса, в пределах, предусмотренных настоящим Кодексом для каждого вида наказания, за исключением случаев замены наказания в виде лишения свободы принудительными рабо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законодателем в части 2 статьи 80 УК РФ Федеральным законом от 27.12.2018 N 540-ФЗ установлено, что неотбытая часть наказания может быть заменена более мягким видом наказания после фактического отбытия осужденным к лишению свободы за совершение: преступления небольшой или средней тяжести -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; тяжкого преступления - не менее половины срока наказания либо не менее одной трети срока наказания при замене наказания в виде лишения свободы принудительными работами; особо тяжкого преступления - не менее двух третей срока наказания либо не менее половины срока наказания при замене наказания в виде лишения свободы принудительными рабо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 вступили в законную силу 08.01.2019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межрайонного прокурора 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  С.И. Руд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6:00Z</dcterms:created>
  <dc:creator>rudakov.s</dc:creator>
  <dc:description/>
  <cp:keywords/>
  <dc:language>en-US</dc:language>
  <cp:lastModifiedBy>rudakov.s</cp:lastModifiedBy>
  <dcterms:modified xsi:type="dcterms:W3CDTF">2019-06-21T05:27:00Z</dcterms:modified>
  <cp:revision>1</cp:revision>
  <dc:subject/>
  <dc:title>Федеральным законом от 27</dc:title>
</cp:coreProperties>
</file>