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еллы в трудовом законодательстве, регулирующие предоставление гарантий работникам при прохождении диспансеризации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едоставление  ежегодных  оплачиваемых отпусков работникам, имеющим трех и более д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Федеральным законом от 03.10.2018 №353-ФЗ внесены изменения в Трудовой кодекс Российской Федерации. Глава 28 Трудового кодекса Российской Федерации дополнена статьей </w:t>
      </w:r>
      <w:r>
        <w:rPr>
          <w:sz w:val="28"/>
          <w:szCs w:val="28"/>
        </w:rPr>
        <w:t>185.1. «Гарантии работникам при прохождении диспансеризаци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указанной норме,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же предусмотрено, что 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1 января 2019 го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же Федеральным законом от 11.10.2018 №360-ФЗ глава 41 ТК РФ дополнена статьей 262.2, которая предусматривает, что работникам,  имеющим  трех и более детей в возрасте до двенадцати лет, ежегодный оплачиваемый отпуск предоставляется по их желанию в удобное для них врем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вовведения призваны защитить права работников в их взаимоотношениях с работодателем и направлены на улучшение социального статус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                                      Р.В. Бой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35:00Z</dcterms:created>
  <dc:creator>boikov.r</dc:creator>
  <dc:description/>
  <cp:keywords/>
  <dc:language>en-US</dc:language>
  <cp:lastModifiedBy>boikov.r</cp:lastModifiedBy>
  <cp:lastPrinted>2019-02-05T12:24:00Z</cp:lastPrinted>
  <dcterms:modified xsi:type="dcterms:W3CDTF">2019-02-05T09:36:00Z</dcterms:modified>
  <cp:revision>3</cp:revision>
  <dc:subject/>
  <dc:title>Актуальные вопросы антикоррупционного законодательства в сфере осуществления контроля за расходами</dc:title>
</cp:coreProperties>
</file>