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й прокуратурой Российской Федерации в рамках Международного молодежного конкурса социальной антикоррупционной рекламы «Вместе против коррупции!» с 01.06.2019 по 01.10.2019 проводится прием работ по обозначенной темат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www.antic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rrup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ion.life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вум номинациям: социальный плакат и социальный видеоролик. К участию приглашаются молодые люди в возрасте от 14 до 35 лет.  Правила проведения конкурса доступны на официальном сайт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оржественного награждения победителей конкурса запланировано на 09.12.2019 (в Международный день борьбы с коррупцией).</w:t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316" w:hanging="0"/>
      <w:jc w:val="center"/>
      <w:outlineLvl w:val="2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tyle14">
    <w:name w:val="Цитата"/>
    <w:basedOn w:val="Normal"/>
    <w:qFormat/>
    <w:pPr>
      <w:ind w:left="-567" w:right="316" w:hanging="0"/>
      <w:jc w:val="center"/>
    </w:pPr>
    <w:rPr>
      <w:b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sz w:val="24"/>
      <w:szCs w:val="24"/>
    </w:rPr>
  </w:style>
  <w:style w:type="paragraph" w:styleId="511">
    <w:name w:val=" Знак Знак5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12">
    <w:name w:val=" Знак Знак5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8:00Z</dcterms:created>
  <dc:creator>i865</dc:creator>
  <dc:description/>
  <dc:language>en-US</dc:language>
  <cp:lastModifiedBy>ASROK</cp:lastModifiedBy>
  <cp:lastPrinted>2018-03-05T14:33:00Z</cp:lastPrinted>
  <dcterms:modified xsi:type="dcterms:W3CDTF">2019-05-23T05:28:00Z</dcterms:modified>
  <cp:revision>2</cp:revision>
  <dc:subject/>
  <dc:title>02</dc:title>
</cp:coreProperties>
</file>