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30" w:leader="none"/>
        </w:tabs>
        <w:spacing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 некоторых вопросам привлечения к административной ответственности по ст.19.29 КоАП РФ</w:t>
      </w:r>
    </w:p>
    <w:p>
      <w:pPr>
        <w:pStyle w:val="TextBody"/>
        <w:tabs>
          <w:tab w:val="clear" w:pos="708"/>
          <w:tab w:val="left" w:pos="333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3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3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ч. 4 ст. 12  Федерального закона от 25.12.2008 №273-ФЗ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333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но п. 3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язан</w:t>
        </w:r>
      </w:hyperlink>
      <w:r>
        <w:rPr>
          <w:sz w:val="28"/>
          <w:szCs w:val="28"/>
        </w:rPr>
        <w:t xml:space="preserve">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ом Президента РФ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вержден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ом III Перечня к лицам, обязанным предоставлять соответствующие сведения отнесены замещающие 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распределение материально-технических ресурс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но п.9 Постановления Пленума Верховного Суда Российской Федерации от 28.11.2017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едусмотренный Федеральным законом «О противодействии коррупции»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атьей 19.29 Кодекса Российской Федерации об административных правонарушениях предусмотрено, что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273-ФЗ «О противодействии коррупции»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Р.В. 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AD08EC6F7FA97A7B936EBB39E00C24E24DFC7B41A3E9818EFBB5BE5C61210B1F645B0jFA1K" TargetMode="External"/><Relationship Id="rId3" Type="http://schemas.openxmlformats.org/officeDocument/2006/relationships/hyperlink" Target="consultantplus://offline/ref=F49AD08EC6F7FA97A7B936EBB39E00C24E26DCC9B91E3E9818EFBB5BE5C61210B1F645B3F89FA3E8j6ACK" TargetMode="External"/><Relationship Id="rId4" Type="http://schemas.openxmlformats.org/officeDocument/2006/relationships/hyperlink" Target="consultantplus://offline/ref=F49AD08EC6F7FA97A7B936EBB39E00C24E26DACBB91D3E9818EFBB5BE5jCA6K" TargetMode="External"/><Relationship Id="rId5" Type="http://schemas.openxmlformats.org/officeDocument/2006/relationships/hyperlink" Target="consultantplus://offline/ref=630E1005FB9250541D40D133676AC19735B2D7510D2A0F7A8DB7CDDA2425422E34C7AB995B0822F668G5K" TargetMode="External"/><Relationship Id="rId6" Type="http://schemas.openxmlformats.org/officeDocument/2006/relationships/hyperlink" Target="consultantplus://offline/ref=630E1005FB9250541D40D133676AC19735B1D55E07210F7A8DB7CDDA2425422E34C7AB9B5B0062G2K" TargetMode="External"/><Relationship Id="rId7" Type="http://schemas.openxmlformats.org/officeDocument/2006/relationships/hyperlink" Target="consultantplus://offline/ref=630E1005FB9250541D40D133676AC19735B2D1530D290F7A8DB7CDDA2462G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2:00Z</dcterms:created>
  <dc:creator>boikov.r</dc:creator>
  <dc:description/>
  <cp:keywords/>
  <dc:language>en-US</dc:language>
  <cp:lastModifiedBy>boikov.r</cp:lastModifiedBy>
  <dcterms:modified xsi:type="dcterms:W3CDTF">2018-06-22T06:38:00Z</dcterms:modified>
  <cp:revision>1</cp:revision>
  <dc:subject/>
  <dc:title>О некоторых вопросам привлечения к административной ответственности по ст</dc:title>
</cp:coreProperties>
</file>