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Давыдовского городского поселения Лискинского муниципального района Воронежской области    № 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Давыдовского город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Давыдовского городского поселения осуществлялись мероприятия по профилактике таких нарушений. Обеспечено размещение на официальном сайте Давыдов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Давыдовского город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Давыдовского город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Давыдовского городского поселения Лискинского муниципального района Воронежской области, утвержденным решением Совета народных депутатов Давыдовского город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 –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Давыдовского город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азакова Ю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олжностных лиц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Давыдовского город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6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1-09-30T13:35:00Z</dcterms:modified>
  <cp:revision>6</cp:revision>
  <dc:subject/>
  <dc:title/>
</cp:coreProperties>
</file>