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 Давыдов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46"/>
      <w:bookmarkStart w:id="1" w:name="P4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гласование создания места (площадки) накоп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согласовать   создание   места  (площадки)  накопления  твердых коммунальных отходов (далее - ТКО) на территории Давыдовского 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явите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52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физических л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ланируемом месте (площадке) накопления Т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1"/>
        <w:gridCol w:w="5507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хождении планируемого места (площадки) накопления ТКО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их характеристиках планируемого места (площадки) накопления ТКО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гражде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стилающей поверх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ая площадь, кв.м.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для ТКО, шт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контейнера, куб. м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образования ТКО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Са(ов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заявлению  прикладывается в бумажной форме Схема планируемого размещения места (площадки) накопления твердых коммунальных отходов (масштаб 1:2000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____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(для юридических лиц))                                                  ФИО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1:00Z</dcterms:created>
  <dc:creator>liskig.liski</dc:creator>
  <dc:description/>
  <dc:language>en-US</dc:language>
  <cp:lastModifiedBy>Admin</cp:lastModifiedBy>
  <cp:lastPrinted>2017-03-14T08:59:00Z</cp:lastPrinted>
  <dcterms:modified xsi:type="dcterms:W3CDTF">2020-02-14T09:11:00Z</dcterms:modified>
  <cp:revision>2</cp:revision>
  <dc:subject/>
  <dc:title/>
</cp:coreProperties>
</file>