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Давыдов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30"/>
      <w:bookmarkEnd w:id="0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 включить   сведения   о  месте  (площадке)  накопления  твердых коммунальных отходов (далее ТКО) в реестр мест (площадок) накопления ТКО на территории Давыд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аявите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759"/>
      </w:tblGrid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юридических лиц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индивидуальных предпринимателей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физических лиц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сте (площадке) накопления Т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5"/>
        <w:gridCol w:w="4763"/>
      </w:tblGrid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хождении места (площадки) накопления ТКО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технических характеристиках места (площадки) накопления ТКО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гражде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стилающего покрыт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стилающего покрыт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 для ТКО, шт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контейнеров, куб. 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собственнике места (площадки) накопления ТКО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 источниках образования ТКО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КСа(ов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кладывается в бумажной форме Схема размещения места (площадки) накопления твердых коммунальных отходов (масштаб 1:2000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_______________________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(для юридических лиц))                                                    ФИО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basedOn w:val="Style11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2:00Z</dcterms:created>
  <dc:creator>liskig.liski</dc:creator>
  <dc:description/>
  <dc:language>en-US</dc:language>
  <cp:lastModifiedBy>Admin</cp:lastModifiedBy>
  <cp:lastPrinted>2017-03-14T08:59:00Z</cp:lastPrinted>
  <dcterms:modified xsi:type="dcterms:W3CDTF">2020-02-14T09:12:00Z</dcterms:modified>
  <cp:revision>2</cp:revision>
  <dc:subject/>
  <dc:title/>
</cp:coreProperties>
</file>