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в Устав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поселения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кинского муниципального  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   заседании     Совета   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скинского    муниципального          райо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ежской области   решение  от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8 » апреля 2014 года № 188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 Давыдовского городского поселения  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кинского муниципального   района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8»  апреля 2014 года ______А.М.Клыч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И ДОПОЛН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У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ЫДОВСКОГО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4 года</w:t>
      </w:r>
    </w:p>
    <w:p>
      <w:pPr>
        <w:pStyle w:val="Heading"/>
        <w:ind w:left="0" w:right="895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/>
        <w:t xml:space="preserve">                    </w:t>
      </w:r>
      <w:r>
        <w:rPr>
          <w:b w:val="fals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ДАВЫДОВСКОГО ГОРОД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319849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16.85pt;mso-wrap-distance-left:9.05pt;mso-wrap-distance-right:9.05pt;mso-wrap-distance-top:0pt;mso-wrap-distance-bottom:0pt;margin-top:9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14 года № 18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став Давыдовского город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Лискинского муниципаль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 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и дополнения в Устав Давыдовского городского поселения Лискинского муниципального района Воронежской области,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править настоящее решение на государственную регистрацию в Управление Министерства юстиции Российской Федерации по Воронеж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астоящее решение подлежит официальному обнародованию после его государственной регистрации и 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Давыдовского городского поселения                                             А.М.Клыч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0" w:right="89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иложение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 xml:space="preserve">к решению Совета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народных депутатов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Давыдовского городского поселения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Лискинского муниципального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района Воронежской области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от 18.04.2014 г.  № 188</w:t>
      </w:r>
    </w:p>
    <w:p>
      <w:pPr>
        <w:pStyle w:val="Heading"/>
        <w:ind w:left="-426" w:right="-766" w:hanging="14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Устав Давыдовского городского  поселения </w:t>
      </w:r>
    </w:p>
    <w:p>
      <w:pPr>
        <w:pStyle w:val="Heading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ункт 34 статьи 7 Устава исключить.</w:t>
      </w:r>
    </w:p>
    <w:p>
      <w:pPr>
        <w:pStyle w:val="Style18"/>
        <w:shd w:fill="FFFFFF" w:val="clear"/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Статью 7 Устава дополнить пунктом 38 следующего содержания: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Давыдовского городского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ункт 3 части 1 статьи 9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autoSpaceDE w:val="false"/>
        <w:spacing w:lineRule="auto" w:line="240" w:before="0" w:after="0"/>
        <w:ind w:right="-5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тью 38 Устава дополнить частями 10, 11 следующего содержания:</w:t>
      </w:r>
    </w:p>
    <w:p>
      <w:pPr>
        <w:pStyle w:val="B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«10.</w:t>
      </w:r>
      <w:r>
        <w:rPr>
          <w:sz w:val="24"/>
          <w:szCs w:val="24"/>
        </w:rPr>
        <w:t xml:space="preserve"> В случае временного отсутствия главы администрации Давыдовского городского поселения (болезнь, отпуск,  временное отстранение от должности в рамках уголовного процесса и т.п.) полномочия главы администрации Давыдовского городского поселения </w:t>
      </w:r>
      <w:r>
        <w:rPr>
          <w:color w:val="000000"/>
          <w:sz w:val="24"/>
          <w:szCs w:val="24"/>
        </w:rPr>
        <w:t>исполняет  заместитель главы администрации Давыдовского городского поселения.</w:t>
      </w:r>
    </w:p>
    <w:p>
      <w:pPr>
        <w:pStyle w:val="B2"/>
        <w:ind w:right="-5" w:firstLine="360"/>
        <w:jc w:val="both"/>
        <w:rPr/>
      </w:pPr>
      <w:r>
        <w:rPr>
          <w:sz w:val="24"/>
          <w:szCs w:val="24"/>
        </w:rPr>
        <w:t>11. В случае досрочного прекращения полномочий главы администрации Давыдовского городского поселения его полномочия временно исполняет заместитель главы администрации Давыдовского городского поселения.».</w:t>
      </w:r>
    </w:p>
    <w:p>
      <w:pPr>
        <w:pStyle w:val="B2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Часть 4 статьи 40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Результаты проверок, осуществляемых контрольно-счетной палатой Давыдовского городского поселения, подлежат официальному опубликованию в газете «Лискинский муниципальный вестник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Часть 7 статьи 47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случаях, когда федеральными законами, законами Воронежской области, настоящим Уставом установлено, что муниципальные правовые акты подлежат обязательному опубликованию в средствах массовой информации, правовые акты органов местного самоуправления Давыдовского городского поселения публикуются в газете «Лискинский муниципальный вестник.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Статью 48 Устава изложить в следующей редакции: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Воронежской области, - уполномоченным органом государственной власти Российской Федерации (уполномоченным органом государственной власти Воронежской области)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народных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>поселения - не позднее трех дней со дня принятия решения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ние по решению суда закона Воронежской области об установлении статуса Давыдовского городского поселения недействующим до вступления в силу нового закона Воронежской области об установлении статуса Давыдовского городского поселения не может являться основанием для признания в судебном порядке недействующими муниципальных правовых актов Давыдовского город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color w:val="000000"/>
        </w:rPr>
        <w:t>8. Статью 58 Устава изложить в следующей редакции: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«СТАТЬЯ 58. Закупки для обеспечения муниципальных нужд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, работ, услуг для обеспечения государственных и муниципальных нужд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Часть 2 статьи 64 Устава дополнить пунктами 4 и 5 следующего содержания: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) </w:t>
      </w:r>
      <w:r>
        <w:rPr>
          <w:rFonts w:cs="Times New Roman" w:ascii="Times New Roman" w:hAnsi="Times New Roman"/>
          <w:sz w:val="24"/>
          <w:szCs w:val="24"/>
        </w:rPr>
        <w:t xml:space="preserve">допущение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иными органами и должностными лиц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ского городского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</w:t>
      </w:r>
      <w:r>
        <w:rPr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B2"/>
        <w:ind w:right="-5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2"/>
        <w:ind w:right="-5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B">
    <w:name w:val="Обычнbй Знак"/>
    <w:basedOn w:val="Style14"/>
    <w:qFormat/>
    <w:rPr>
      <w:sz w:val="28"/>
      <w:lang w:val="en-US" w:bidi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2:00Z</dcterms:created>
  <dc:creator>user</dc:creator>
  <dc:description/>
  <cp:keywords/>
  <dc:language>en-US</dc:language>
  <cp:lastModifiedBy>ASROK</cp:lastModifiedBy>
  <cp:lastPrinted>2014-05-27T11:03:00Z</cp:lastPrinted>
  <dcterms:modified xsi:type="dcterms:W3CDTF">2014-05-27T11:36:00Z</dcterms:modified>
  <cp:revision>53</cp:revision>
  <dc:subject/>
  <dc:title>СОВЕТ НАРОДНЫХ ДЕПУТАТОВ ДАВЫДОВСКОГО ГОРОДСКОГО ПОСЕЛЕНИЯ ЛИСКИНСКОГО  МУНИЦИПАЛЬНОГО РАЙОНА</dc:title>
</cp:coreProperties>
</file>