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/>
      </w:pPr>
      <w:r>
        <w:rPr/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24 августа 2020 года № 103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р.п.Давыдов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>О порядке вычеркивания в информационном материале данных о выбывшем зарегистрированном кандидате на</w:t>
      </w:r>
      <w:r>
        <w:rPr>
          <w:b/>
          <w:szCs w:val="28"/>
        </w:rPr>
        <w:t xml:space="preserve">  выборах депутатов Совета народных депутатов Давыдовского городского  поселения  Лискинского муниципального района седьмого созыва</w:t>
      </w:r>
    </w:p>
    <w:p>
      <w:pPr>
        <w:pStyle w:val="Normal"/>
        <w:ind w:left="5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6" w:hanging="0"/>
        <w:jc w:val="both"/>
        <w:rPr/>
      </w:pPr>
      <w:r>
        <w:rPr/>
      </w:r>
    </w:p>
    <w:p>
      <w:pPr>
        <w:pStyle w:val="Normal"/>
        <w:spacing w:lineRule="auto" w:line="360"/>
        <w:ind w:firstLine="54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.3 ст.80 Закона Воронежской области «Избирательный кодекс Воронежской области»  избирательная комиссия муниципального образования « Давыдовское городское поселение» Лискинского муниципальн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выбытия зарегистрированного кандидата после изготовления информационных материалов о зарегистрированных кандидатах, избирательная комиссия муниципального образования « Давыдовское городское поселение» Лискинского муниципального района, участковые избирательные комиссии по информации (указанию) окружной избирательной комиссии вычеркивают в информационном материале данные о выбывшем зарегистрированном кандидате одной вертикальной наклонной линией толщиной до 4 мм одного цвета (черного, синего) с записью в свободном от текста месте «Регистрация кандидата аннулирована решением ОИК.</w:t>
      </w:r>
    </w:p>
    <w:p>
      <w:pPr>
        <w:pStyle w:val="TextBodyIndent"/>
        <w:widowControl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И.В.Ракитина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right="0" w:hanging="0"/>
        <w:rPr>
          <w:szCs w:val="28"/>
        </w:rPr>
      </w:pPr>
      <w:r>
        <w:rPr>
          <w:szCs w:val="28"/>
        </w:rPr>
        <w:t>Секретарь   комиссии                                                Н.В.Шеметова</w:t>
      </w:r>
    </w:p>
    <w:p>
      <w:pPr>
        <w:pStyle w:val="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1:00Z</dcterms:created>
  <dc:creator>TIK</dc:creator>
  <dc:description/>
  <cp:keywords/>
  <dc:language>en-US</dc:language>
  <cp:lastModifiedBy>Admin</cp:lastModifiedBy>
  <cp:lastPrinted>2008-01-30T16:47:00Z</cp:lastPrinted>
  <dcterms:modified xsi:type="dcterms:W3CDTF">2020-09-24T06:55:00Z</dcterms:modified>
  <cp:revision>23</cp:revision>
  <dc:subject/>
  <dc:title>РЕШЕНИЕ</dc:title>
</cp:coreProperties>
</file>