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/>
      </w:pPr>
      <w:r>
        <w:rPr/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02 сентября  2020 года № 105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р.п.Давыдов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О форме протоколов, сводных таблиц составляемых избирательными комиссиями на выборах депутатов </w:t>
      </w:r>
      <w:r>
        <w:rPr>
          <w:b/>
          <w:bCs/>
          <w:szCs w:val="28"/>
        </w:rPr>
        <w:t>Совета народных депутатов</w:t>
      </w:r>
      <w:r>
        <w:rPr>
          <w:b/>
          <w:szCs w:val="28"/>
        </w:rPr>
        <w:t xml:space="preserve"> Давыдовского городского поселения Лискинского</w:t>
      </w:r>
      <w:r>
        <w:rPr>
          <w:b/>
          <w:bCs/>
          <w:szCs w:val="28"/>
        </w:rPr>
        <w:t xml:space="preserve"> муниципального района  седьмого созыва</w:t>
      </w:r>
    </w:p>
    <w:p>
      <w:pPr>
        <w:pStyle w:val="Normal"/>
        <w:ind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30, 32, 85, 88,  Закона Воронежской области «Избирательный кодекс Воронежской области» избирательная комиссия муниципального образования « Давыдовское городское поселение « Лискинского муниципального район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участковой избирательной комиссии об итогах голосования по многомандатным избирательным округам №1- № 6 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ной таблицы окружной избирательной комиссии о результатах выборов по по многомандатным избирательным округам №1- № 6 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 окружной избирательной комиссии о результатах выборов по многомандатным избирательным округам №1- № 6  (Приложение 3);</w:t>
        <w:tab/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ланки протоколов, сводных таблиц и их увеличенные формы изготавливаются в избирательной комиссии муниципального образования « Давыдовское городское поселение» Лискинского муниципального района не позднее  «02  » сентября 2020 год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редседателя избирательн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 Давыдовское городское поселение» Лискинского муниципального района.</w:t>
      </w:r>
    </w:p>
    <w:p>
      <w:pPr>
        <w:pStyle w:val="TextBodyIndent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И.В.Ракитина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 xml:space="preserve">Секретарь   комиссии                                                     Н.В.Шемето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3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7:00Z</dcterms:created>
  <dc:creator>admin</dc:creator>
  <dc:description/>
  <cp:keywords/>
  <dc:language>en-US</dc:language>
  <cp:lastModifiedBy>Admin</cp:lastModifiedBy>
  <cp:lastPrinted>2020-09-08T16:33:00Z</cp:lastPrinted>
  <dcterms:modified xsi:type="dcterms:W3CDTF">2020-09-24T06:50:00Z</dcterms:modified>
  <cp:revision>74</cp:revision>
  <dc:subject/>
  <dc:title> </dc:title>
</cp:coreProperties>
</file>