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3 июня 2020 года № 48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21" w:leader="none"/>
          <w:tab w:val="center" w:pos="4171" w:leader="none"/>
        </w:tabs>
        <w:autoSpaceDE w:val="false"/>
        <w:ind w:left="36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О возложении полномочий окружной избирательной комиссии по  многомандатным  избирательным округам по выборам депутатов Давыдовского городского поселения Лискинского муниципального района Воронежской области сед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21" w:leader="none"/>
          <w:tab w:val="center" w:pos="4171" w:leader="none"/>
        </w:tabs>
        <w:autoSpaceDE w:val="false"/>
        <w:ind w:left="36" w:right="43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частью 6 статьи 25, статьей 31, частью 1 статьи 31 Закона Воронежской области от 27 июня 2007 года № 87-ОЗ «Избирательный кодекс Воронежской области», избирательная комиссия муниципального образования «Давыдовское городское поселение» Лискинского муниципального район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й 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ого избирательного округа № 1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ого избирательного округа № 2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ого избирательного округа № 3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мандатного избирательного округа № 4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ого избирательного округа № 5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мандатного избирательного округа № 6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Совета народных депутатов Давыдовского городского поселения Лискинского муниципального района Воронежской области седьмого созыва на избирательную комиссию муниципального образования «Давыдовское городское поселение» Лискинского муниципального района. 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Давыдовского городского поселения Лискинского муниципального района Воронежской области в сети Интерне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8"/>
      </w:tblGrid>
      <w:tr>
        <w:trPr/>
        <w:tc>
          <w:tcPr>
            <w:tcW w:w="4663" w:type="dxa"/>
            <w:tcBorders/>
          </w:tcPr>
          <w:p>
            <w:pPr>
              <w:pStyle w:val="1415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668" w:type="dxa"/>
            <w:tcBorders/>
          </w:tcPr>
          <w:p>
            <w:pPr>
              <w:pStyle w:val="1415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668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1:00Z</dcterms:created>
  <dc:creator>TIK</dc:creator>
  <dc:description/>
  <cp:keywords/>
  <dc:language>en-US</dc:language>
  <cp:lastModifiedBy>Admin</cp:lastModifiedBy>
  <cp:lastPrinted>2008-01-30T16:47:00Z</cp:lastPrinted>
  <dcterms:modified xsi:type="dcterms:W3CDTF">2020-08-04T13:55:00Z</dcterms:modified>
  <cp:revision>10</cp:revision>
  <dc:subject/>
  <dc:title>РЕШЕНИЕ</dc:title>
</cp:coreProperties>
</file>