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АВЫДОВСКОЕ ГОРОДСКОЕ ПОСЕЛЕНИЕ»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left="36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ых избирательных комиссий  многомандатных избирательных округов №1- № 6   по выборам депутатов Совета народных депутатов Давыдовского городского поселения Лискинского муниципального района седьмого созыва </w:t>
      </w:r>
    </w:p>
    <w:p>
      <w:pPr>
        <w:pStyle w:val="Normal"/>
        <w:ind w:left="3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ind w:left="36" w:hanging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Heading"/>
        <w:jc w:val="both"/>
        <w:rPr/>
      </w:pPr>
      <w:r>
        <w:rPr/>
        <w:t>24 июня 2020 года № 49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р.п.Давыдо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jc w:val="center"/>
        <w:rPr>
          <w:szCs w:val="28"/>
        </w:rPr>
      </w:pPr>
      <w:r>
        <w:rPr>
          <w:szCs w:val="28"/>
        </w:rPr>
        <w:t>О Календарном плане</w:t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о-технических мероприятий по подготовке и проведению выборов депутатов Совета народных депутатов Давыдовского городского поселения Лискинского муниципального района Воронежской области седьм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соответствии со статьями 28, 37 Закона Воронежской области «Избирательный кодекс Воронежской области», Избирательная комиссия муниципального образования « Давыдовское городское поселение» Лискинского муниципального района </w:t>
      </w:r>
      <w:r>
        <w:rPr>
          <w:b/>
          <w:bCs/>
          <w:spacing w:val="60"/>
          <w:szCs w:val="28"/>
        </w:rPr>
        <w:t>решила</w:t>
      </w:r>
      <w:r>
        <w:rPr>
          <w:b/>
          <w:bCs/>
          <w:szCs w:val="28"/>
        </w:rPr>
        <w:t>: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алендарный план основных организационно-технических мероприятий по подготовке и проведению выборов депутатов Совета народных депутатов Давыдовского городского поселения Лискинского муниципального района Воронежской области 13 сентября 2020 года (прилагается).</w:t>
      </w:r>
    </w:p>
    <w:p>
      <w:pPr>
        <w:pStyle w:val="TextBodyIndent"/>
        <w:spacing w:lineRule="auto" w:line="360"/>
        <w:ind w:left="283" w:firstLine="709"/>
        <w:rPr/>
      </w:pPr>
      <w:r>
        <w:rPr/>
        <w:t>2. Контроль за выполнение настоящего решения возложить на председателя Избирательной комиссии муниципального образования « Давыдовское городское поселение» Лискинского муниципального района Ракитину И.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0" w:after="12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И.В.Ракит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14151"/>
              <w:widowControl w:val="false"/>
              <w:spacing w:before="120" w:after="0"/>
              <w:ind w:left="0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Н.В.Шемет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01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Избирательной комиссии муниципального образования « Давыдовское городское поселение» 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4.06.20</w:t>
            </w:r>
            <w:r>
              <w:rPr>
                <w:lang w:val="en-US"/>
              </w:rPr>
              <w:t>20</w:t>
            </w:r>
            <w:r>
              <w:rPr/>
              <w:t xml:space="preserve"> г. № 49</w:t>
            </w:r>
          </w:p>
        </w:tc>
      </w:tr>
    </w:tbl>
    <w:p>
      <w:pPr>
        <w:pStyle w:val="1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организационно-технических мероприятий по подготовке и проведению в</w:t>
      </w:r>
      <w:r>
        <w:rPr>
          <w:b/>
          <w:bCs/>
          <w:sz w:val="28"/>
          <w:szCs w:val="28"/>
        </w:rPr>
        <w:t xml:space="preserve">ыборов депутатов </w:t>
      </w:r>
      <w:r>
        <w:rPr>
          <w:b/>
          <w:sz w:val="28"/>
          <w:szCs w:val="28"/>
        </w:rPr>
        <w:t xml:space="preserve">Совета народных депутатов Давыдовского городского поселения Лискинского муниципального района Воронежской области седьмого созыва </w:t>
      </w:r>
    </w:p>
    <w:p>
      <w:pPr>
        <w:pStyle w:val="1"/>
        <w:widowControl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111"/>
      </w:tblGrid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решения о назначении выборов: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ы местного самоуправления: 15 - 24 июня 2020 года;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схемы избирательных округов: до 13 мая 2020 года.</w:t>
            </w:r>
          </w:p>
        </w:tc>
      </w:tr>
    </w:tbl>
    <w:p>
      <w:pPr>
        <w:pStyle w:val="1"/>
        <w:widowControl/>
        <w:tabs>
          <w:tab w:val="left" w:pos="2571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837"/>
      </w:tblGrid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</w:tabs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сентября 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1"/>
        <w:widowControl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93"/>
        <w:gridCol w:w="2380"/>
        <w:gridCol w:w="2949"/>
      </w:tblGrid>
      <w:tr>
        <w:trPr>
          <w:tblHeader w:val="true"/>
          <w:trHeight w:val="379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76" w:firstLine="276"/>
              <w:jc w:val="center"/>
              <w:rPr/>
            </w:pPr>
            <w:r>
              <w:rPr>
                <w:rStyle w:val="Iiianoaieou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8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избирательных участков и их гран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10 дней после официального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 с указанием их номеров и границ, мест нахождения УИК, помещений для голосования и номеров телефоно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збирательных участков в местах времен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вгуста 2020 года, в исключительных случаях – не позднее 9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избирательных участков, образованных в местах времен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2 дня после их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853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ИК для составления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июл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before="12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ИК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ервых экземпляров списков избирателей и открепительных удостоверений соответствующим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збирателям приглашений для ознакомления и дополнительного уточнения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избирателей из Т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ТИК, УИК сведений об избирателях для уточнения списк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3 августа по 2 сентября – каждые три дня в ТИ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 3 сентября до дня голосования включительно – ежедневно в У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избирателей по избирательным участкам, образованным в местах временного пребывания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УИК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писка избирателей с внесенными в него до дня голосования уточнениями с указанием числа избирателей, включенных в список избирателей на момент его подписания, и заверение списка печатью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час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bCs/>
                <w:sz w:val="24"/>
                <w:szCs w:val="24"/>
              </w:rPr>
              <w:t xml:space="preserve">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, секретари 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количестве избирателей, включенных в списки  избир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передает в Т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передает в ИК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часов 12 сентября 2020 года</w:t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часов 12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 и Т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дписания списка избирателей, но не позднее 12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200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КОМИССИИ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предложений для дополнительного зачисления в резерв составов участковых комиссий, которые участвуют в подготовке и проведении выборов 13 сентября 2020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июля по 13 августа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ИК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ообщения ИКВО о дополнительном зачислении в резерв составов участковых комиссий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дня со дня принятия решения о назначении выборов депутатов Воронежской областной Дум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ложении кандидатур для дополнительного зачисления в резерв составов участковых комис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дополнительном зачислении в резерв составов участковых комис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з резерва нового члена участковой избирательной комиссии взамен выбывшег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выбытия члена У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5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астковых избирательных комиссий на избирательных участках, образованных в местах временного пребы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8 августа 2020 года, в исключительных случаях - 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</w:tc>
      </w:tr>
      <w:tr>
        <w:trPr>
          <w:trHeight w:val="429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И РЕГИСТРАЦИЯ КАНДИДАТОВ, СПИСКОВ КАНДИДАТОВ</w:t>
            </w:r>
          </w:p>
        </w:tc>
      </w:tr>
      <w:tr>
        <w:trPr>
          <w:trHeight w:val="1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аниц 28 частей территории Воронежской области для выдвижения территориальных групп кандидатов в депутаты Воронежской областной Думы и опубликование их переч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4 июн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12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убликация в областных государственных и муниципальных периодических печатных изданиях списка политических партий, общественных объединений, имеющих право выдвигать кандидатов на выборах депутатов Воронежской областной Думы и выборах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три дня со дня публикации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6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кандидатов, списков кандидатов избирательными объединениями, иными общественными объединениями, самовыдвижение кандидатов на выборах депутатов Воронежской областной Думы и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, следующего за днем официального опубликования решения о назначении выборов, но не позднее 24 июл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КВО, избирательные комиссии, организующие выборы в органы местного самоуправления, списка кандидатов и иных документов, необходимых для выдвиж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л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представители избирательных объединений</w:t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андидату (уполномоченному представителю избирательного объединения) подтверждения о получении документов о выдвижении кандидата, списка кандидатов в письменной форм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ступления соответствующих докумен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заверении списка кандидатов либо об отказе в заверен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после представления списк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>
          <w:trHeight w:val="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ые комиссии документов для регистрации кандидата, списков кандидатов на выборах депутатов Воронежской областной Думы и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 часов 29 ию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й представитель избирательного объединения</w:t>
            </w:r>
          </w:p>
        </w:tc>
      </w:tr>
      <w:tr>
        <w:trPr>
          <w:trHeight w:val="9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регистрации кандидата, списков кандидатов на выборах депутатов Воронежской областной Думы и в органы местного самоуправления либо мотивированного решения об отказе в их регист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дневный срок со дня приема докумен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>
          <w:trHeight w:val="14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редствам массовой информации сведений о зарегистрированных кандидатах, списках кандидатов на выборах депутатов Воронежской областной Думы и в органы местного самоуправления для опубликования и в ТИК для внесения в ГАС «Выборы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48 часов после регист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>
          <w:trHeight w:val="432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АНДИДАТОВ</w:t>
            </w:r>
          </w:p>
        </w:tc>
      </w:tr>
      <w:tr>
        <w:trPr>
          <w:trHeight w:val="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заверенных копий приказов (распоряжений) об освобождении на время участия в выборах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через 5 дней со дня регистрации кандидата, списка кандида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уполномоченные представители избирательных объединений, выдвинувших список кандидатов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трех дней со дня поступления письменного заявления кандидата либо письменного представления избирательного объединения о назначении доверенных лиц и иных документов, но не ранее принят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о заверении списка кандидатов, выдвинутого соответствующим избирательным объединением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в составе списка избирателей, снять свою кандидатур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20 года, а в исключительных случаях – не позднее 11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в составе списка избирателе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кандидата, выдвинутого непосредственно, снять свою кандидатур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2020 года, а в исключительных случаях – не позднее 11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, выдвинутый непосредственно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, выдвинувшего кандидата, список кандидатов, отозвать данного кандидата, список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избирательного объединен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отдельных кандидатов из выдвинутого им списка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8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156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избирательного объединения, выдвинувшего кандидата в одномандатном избирательном округе, с его согласия изменить ему окр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июл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211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КВО перечня региональных государственных организаций телерадиовещания и периодических печатных изданий, а также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чем на пятый день после дня официального опубликования (публикации) решения о назначени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</w:t>
              </w:r>
            </w:hyperlink>
            <w:r>
              <w:rPr>
                <w:sz w:val="24"/>
                <w:szCs w:val="24"/>
              </w:rPr>
              <w:t xml:space="preserve">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комнадзора по Воронежской област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перечня региональных государственных организаций телерадиовещания и периодических печатных изданий, а также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Не позднее чем на десятый </w:t>
            </w:r>
            <w:r>
              <w:rPr>
                <w:sz w:val="24"/>
                <w:szCs w:val="24"/>
              </w:rPr>
              <w:t>день после дня официального опубликования (публикации) решения о назначени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</w:t>
              </w:r>
            </w:hyperlink>
            <w:r>
              <w:rPr>
                <w:sz w:val="24"/>
                <w:szCs w:val="24"/>
              </w:rPr>
              <w:t xml:space="preserve">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Предоставление избирательным комиссиям безвозмездно эфирного времени, печатной площади для информирования избирателей, а также бесплатной печатной площади для опубликования решений комис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пятидневный срок со дня обращ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организации телерадиовещания, редакции государственных и муниципальных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тендах в помещениях избирательных комиссий информации о зарегистрированных кандидатах, списках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2020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, ИКМО</w:t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щение на стендах в помещениях избирательных комиссий информации об отмене регистрации зарегистрированных кандидатов, о выбытии кандидатов из зарегистрированных списков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замедлительно по получении из избирательных комиссий сведений об отмене регистрации, о выбытии кандида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autoSpaceDE w:val="tru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К, ИКМО, УИК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Интерне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по 13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 включитель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- и радиовещания, редакции периодических печатных изданий, организации, публикующие результаты опросов и прогнозов результатов выборов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збирательным объединением, выдвинувшим зарегистрированного кандидата, список кандидатов, своей предвыборной программы, представление в соответствующую избирательную комиссию копии указанной публик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онн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выдвижения кандидата, списка кандидатов и до ноля час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избирательные объединения</w:t>
            </w:r>
          </w:p>
        </w:tc>
      </w:tr>
      <w:tr>
        <w:trPr>
          <w:trHeight w:val="3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 августа до ноля часов 12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кандидаты, избирательные объединения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эфирного времени, печатной площади. Представление указанных сведений и уведомлений о готовности предоставить зарегистрированным кандидатам, избирательным объединениям эфирное время, печатную площадь в соответствующие избирательные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12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б общем объеме бесплатной печатной площади, которую редакция печатного издания предоставляет для проведения предвыборной аги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государственных и муниципальных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отказаться от получения бесплатного эфирного времени полностью либо частич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пять дней до выхода в эфи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е объединения, кандидаты 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жеребьевки в целях распределения бесплатного эфирного времени, определение дат публикации предвыборных агитацио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, СМИ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размере и других условиях оплаты работ по изготовлению печатных предвыборных агитационных материалов. Представление указанных сведений в соответствующие избирательные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со дня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индивидуальные предприниматели, выполняющие работы (оказывающие услуги) по изготовлению печатных предвыборных агитационных материалов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 предложению соответствующих избирательных комисс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ок на участие в жеребьевках в целях распределения: - бесплатного и платного эфирного времени на каналах телерадиовещания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платной и платной печатной площади периодических печатных изд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е объединения, кандидаты, организации телерадиовещ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и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соответствующие избирательные комиссии данных учета объемов и стоимости эфирного времени, печатной площади, предоставленных зарегистрированным кандидатам, избирательным объединениям, выдвинувшим зарегистрированных кандидатов, списки кандидатов для проведения предвыборной агитаци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С 13 по 23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и муниципальные организации телерадиовещания и редакции региональных и муниципальных периодических печатных изданий</w:t>
            </w:r>
          </w:p>
        </w:tc>
      </w:tr>
      <w:tr>
        <w:trPr>
          <w:trHeight w:val="5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учетных документов о предоставлении соответственно бесплатного и платного эфирного времени, бесплатной и платной печатной площад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До 13 сентября 20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лерадиовещания, периодические печатные издания (независимо от формы собственности)</w:t>
            </w:r>
          </w:p>
        </w:tc>
      </w:tr>
      <w:tr>
        <w:trPr>
          <w:trHeight w:val="223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ВЫБОРОВ</w:t>
            </w:r>
          </w:p>
        </w:tc>
      </w:tr>
      <w:tr>
        <w:trPr>
          <w:trHeight w:val="26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отделении Центрального банка, а в его отсутствии в филиале Сберегательного банка РФ специального счета для проведения выбо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ов Воронежской областной Думы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ов представительных органов и глав муниципальных образова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официального опубликования решения о назначении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, ИКМО</w:t>
            </w:r>
          </w:p>
        </w:tc>
      </w:tr>
      <w:tr>
        <w:trPr>
          <w:trHeight w:val="26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редств, выделенных на подготовку и проведение выборов</w:t>
            </w:r>
          </w:p>
        </w:tc>
      </w:tr>
      <w:tr>
        <w:trPr>
          <w:trHeight w:val="29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(ОИК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авгус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6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избирательному объединению, кандидату документа для открытия специального избирательного с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дней после заверения списка кандидатов, получения уведомления о выдвижении кандидат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, ИКМО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избирательным объединением,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документа об открытии счета до сдачи документов на регистрац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ов, избирательных объединений по финансовым вопросам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ИКВО, ОИК, ИКМО сведений о поступлении и расходовании средств, находящихся на специальных избирательных счета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неделю, а с 3 сентября 2020 года – не реже одного раза в три операционных д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егательного банка РФ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кандидатом в депутаты в представительные органы поселений ИКМО о несоздании избирательного фон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о сдачей документов на регистраци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1 раз в две недели до дня голо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ая избирательная комиссия</w:t>
            </w:r>
          </w:p>
        </w:tc>
      </w:tr>
      <w:tr>
        <w:trPr>
          <w:trHeight w:val="53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ответствующую избирательную комиссию</w:t>
            </w:r>
          </w:p>
        </w:tc>
      </w:tr>
      <w:tr>
        <w:trPr>
          <w:trHeight w:val="24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финансовый от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представлением документов, необходимых для регистр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ов, избирательных объединений по финансовым вопросам</w:t>
            </w:r>
          </w:p>
        </w:tc>
      </w:tr>
      <w:tr>
        <w:trPr>
          <w:trHeight w:val="173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финансовый отч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ы, уполномоченные представители кандидатов, избирательных объединений по финансовым вопросам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МИ копий финансовых отчетов зарегистрированных кандидатов, избирательных объединений, зарегистрировавших списки кандида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яти дней со дня получения финансовых отчет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избирательные комиссии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доход соответствующего бюджета денежных средств, оставшихся на специальных избирательных счетах избирательных фондов кандидатов, избирательных объединений, по письменному указанию соответствующей избирательной комис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12 но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Сбербанка РФ</w:t>
            </w:r>
          </w:p>
        </w:tc>
      </w:tr>
      <w:tr>
        <w:trPr>
          <w:trHeight w:val="30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ов о поступлении средств, выделенных из областного и местного бюджета на подготовку и проведение выборов, и расходовании этих средств:</w:t>
            </w:r>
          </w:p>
        </w:tc>
      </w:tr>
      <w:tr>
        <w:trPr>
          <w:trHeight w:val="259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ному бюджету:</w:t>
            </w:r>
          </w:p>
        </w:tc>
      </w:tr>
      <w:tr>
        <w:trPr>
          <w:trHeight w:val="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ИК в Т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14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ИК в ИК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3 ок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ТИК</w:t>
            </w:r>
          </w:p>
        </w:tc>
      </w:tr>
      <w:tr>
        <w:trPr>
          <w:trHeight w:val="14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ИК в ИК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5 дней со дня официального опубликования данных о результатах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ОИК</w:t>
            </w:r>
          </w:p>
        </w:tc>
      </w:tr>
      <w:tr>
        <w:trPr>
          <w:trHeight w:val="42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КВО в Воронежскую областную Дум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 месяцев со дня официального опубликования данных о результатах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23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ому бюджету:</w:t>
            </w:r>
          </w:p>
        </w:tc>
      </w:tr>
      <w:tr>
        <w:trPr>
          <w:trHeight w:val="9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ИК в ИКМО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3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УИК</w:t>
            </w:r>
          </w:p>
        </w:tc>
      </w:tr>
      <w:tr>
        <w:trPr>
          <w:trHeight w:val="9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КМО в представительный орган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3 месяца со дня официального опубликования данных о результатах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ИКМО</w:t>
            </w:r>
          </w:p>
        </w:tc>
      </w:tr>
      <w:tr>
        <w:trPr>
          <w:trHeight w:val="61" w:hRule="atLeast"/>
          <w:cantSplit w:val="true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формы и текста избирательного бюллетеня на выборах депутатов Воронежской областной Думы и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, 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бирательных бюллетеней для обеспечения голосования в день голосования на выборах депутатов Воронежской областной Думы и в органы местного самоупра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августа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рафическ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, ИКМО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збирательных бюллетеней:</w:t>
            </w:r>
          </w:p>
        </w:tc>
      </w:tr>
      <w:tr>
        <w:trPr>
          <w:trHeight w:val="7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trHeight w:val="70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формы и количества открепительных удостоверений, необходимых для проведения голосова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июл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, ИКМО</w:t>
            </w:r>
          </w:p>
        </w:tc>
      </w:tr>
      <w:tr>
        <w:trPr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ткрепительных удостоверений избирателям:</w:t>
            </w:r>
          </w:p>
        </w:tc>
      </w:tr>
      <w:tr>
        <w:trPr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ИК, ИКМ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июля по 2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ИКМО</w:t>
            </w:r>
          </w:p>
        </w:tc>
      </w:tr>
      <w:tr>
        <w:trPr>
          <w:trHeight w:val="69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3 по 12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 2020 года с 8 до 20 час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протокола УИК об итогах голос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итогового заседания УИ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 с правом решающего голоса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веренных копий протокола УИК об итогах голосования в соответствии с избирательным законодательство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при обращении соответствующих лиц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данных, содержащихся в протоколах УИК об итогах голосования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ведения данных в ГАС «Выборы», но не позднее 16 сентября 2020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езультатов выборов по одномандатному (многомандатному) избирательному округу, установление итогов голосования по единому избирательному округу, на территории округа, района,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, ОИК, 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 в представительные органы местного самоуправления и глав муниципально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результатов выборов депутатов Воронежской областной Дум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29 сентября 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ответствующую избирательную комиссию копии приказа об освобождении от обязанностей, несовместимых со статусом депутата (выборного должностного лица), или копии документа, удостоверяющего, что им в пятидневный срок было подано заявление об освобождении от таких обязаннос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идневный срок после извещения зарегистрированного кандидата, избранного депутатом, главой муниципального образ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кандидат, избранный депутатом Воронежской областной Думы, депутатом представительного органа местного самоуправления или главой муниципального образования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(обнародование) полных данных о результатах выборов депутатов Воронежской областной Думы и в органы местного самоуправления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месяцев со дня голосова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, ИКМО</w:t>
            </w:r>
          </w:p>
        </w:tc>
      </w:tr>
      <w:tr>
        <w:trPr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анных протоколов УИК об итогах голосования в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года со дня официального опубликования результатов выборов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Iiianoaieou">
    <w:name w:val="iiia? no?aieou"/>
    <w:basedOn w:val="Style12"/>
    <w:qFormat/>
    <w:rPr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745" w:hanging="0"/>
      <w:jc w:val="both"/>
    </w:pPr>
    <w:rPr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1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00010.0/" TargetMode="External"/><Relationship Id="rId3" Type="http://schemas.openxmlformats.org/officeDocument/2006/relationships/hyperlink" Target="garantf1://1800001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0:00Z</dcterms:created>
  <dc:creator>TIK</dc:creator>
  <dc:description/>
  <cp:keywords/>
  <dc:language>en-US</dc:language>
  <cp:lastModifiedBy>Admin</cp:lastModifiedBy>
  <cp:lastPrinted>2020-08-11T11:27:00Z</cp:lastPrinted>
  <dcterms:modified xsi:type="dcterms:W3CDTF">2020-08-11T08:27:00Z</dcterms:modified>
  <cp:revision>48</cp:revision>
  <dc:subject/>
  <dc:title>РЕШЕНИЕ</dc:title>
</cp:coreProperties>
</file>