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bookmarkStart w:id="0" w:name="OLE_LINK10"/>
      <w:bookmarkStart w:id="1" w:name="OLE_LINK9"/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АВЫДОВСКОЕ ГОРОДСКОЕ ПОСЕЛЕНИЕ»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ых избирательных комиссий  многомандатных избирательных округов №1- № 6   по выборам депутатов 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Heading"/>
        <w:jc w:val="both"/>
        <w:rPr/>
      </w:pPr>
      <w:r>
        <w:rPr/>
        <w:t>24 июня 2020 года № 50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р.п.Давыдовк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использовании технологии изготовления протокола</w:t>
      </w:r>
    </w:p>
    <w:p>
      <w:pPr>
        <w:pStyle w:val="TextBody"/>
        <w:jc w:val="center"/>
        <w:rPr>
          <w:szCs w:val="28"/>
        </w:rPr>
      </w:pPr>
      <w:bookmarkStart w:id="2" w:name="OLE_LINK10"/>
      <w:bookmarkStart w:id="3" w:name="OLE_LINK9"/>
      <w:r>
        <w:rPr>
          <w:b/>
          <w:szCs w:val="28"/>
        </w:rPr>
        <w:t xml:space="preserve">Участковой избирательной комиссии об итогах голосования с машиночитаемым кодом и ускоренного ввода данных протокола в Государственную автоматизированную систему Российской Федерации «Выборы» при проведении </w:t>
      </w:r>
      <w:bookmarkEnd w:id="2"/>
      <w:bookmarkEnd w:id="3"/>
      <w:r>
        <w:rPr>
          <w:b/>
          <w:szCs w:val="28"/>
        </w:rPr>
        <w:t>выборов депутатов Совета народных депутатов Давыдовского городского поселения Лискинского муниципального района Воронежской области седьмого созы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7 Федерального закона от 10 января 2003 года № 20-ФЗ «О Государственной автоматизированной системе Российской Федерации «Выборы»», во исполнение постановления Центральной избирательной комиссии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5 февраля 2017 года № 74/667–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</w:t>
      </w:r>
      <w:bookmarkStart w:id="4" w:name="OLE_LINK2"/>
      <w:bookmarkStart w:id="5" w:name="OLE_LINK1"/>
      <w:r>
        <w:rPr>
          <w:sz w:val="28"/>
          <w:szCs w:val="28"/>
        </w:rPr>
        <w:t>Государственную автоматизированную систему Российской Федерации «Выборы» с использованием машиночитаемого кода</w:t>
      </w:r>
      <w:bookmarkEnd w:id="4"/>
      <w:bookmarkEnd w:id="5"/>
      <w:r>
        <w:rPr>
          <w:sz w:val="28"/>
          <w:szCs w:val="28"/>
        </w:rPr>
        <w:t xml:space="preserve">» избирательная комиссия муниципального образования «Давыдовское городское поселение» Лискинского муниципального района </w:t>
      </w:r>
      <w:r>
        <w:rPr>
          <w:b/>
          <w:bCs/>
          <w:spacing w:val="20"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>1</w:t>
      </w:r>
      <w:r>
        <w:rPr>
          <w:bCs/>
          <w:sz w:val="28"/>
          <w:szCs w:val="28"/>
        </w:rPr>
        <w:t xml:space="preserve">. При проведении дополнительных выборов </w:t>
      </w:r>
      <w:r>
        <w:rPr>
          <w:sz w:val="28"/>
          <w:szCs w:val="28"/>
        </w:rPr>
        <w:t>депутатов Совета народных депутатов Давыдовского городского поселения Лискинского муниципального района Воронежской области седьмого созыва</w:t>
      </w:r>
      <w:r>
        <w:rPr>
          <w:bCs/>
          <w:sz w:val="28"/>
          <w:szCs w:val="28"/>
        </w:rPr>
        <w:t xml:space="preserve"> 13 сентября 2020 года применять технологию изготовления протокола участковой избирательной комиссии об итогах голосования с машиночитаемым кодом и ускоренного ввода данных протокола участковой комиссии об итогах голосования в Государственную автоматизированную систему Российской Федерации «Выборы» с использованием машиночитаемого кода (далее – Технологи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Обратиться в органы местного самоуправления Лискинского муниципального района с просьбой оказать содейств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беспечении, не позднее 07 сентября 2020 года, участковой избирательной комиссии оборудованием, необходимым для  применения технологии изготовления протокола участковой комиссии об итогах голосования с машиночитаемым кодом и ускоренного ввода данных протокола участковой комиссии об итогах голосования в Государственную автоматизированную систему Российской Федерации «Выборы» с использованием машиночитаемого к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седателям участковых избирательных комиссий №2065-2070, не позднее 08 сентября  2020 года, назначить решением участковой избирательной комиссии из членов УИК с правом решающего голоса – операторов специального программного обеспечения для изготовления протокола участковой комиссии об итогах голосования с машиночитаемым кодом, копию указанного решения представить в избирательную комиссию Давыдовского городского поселения Лиск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дать, не позднее 09 сентября 2020 года по актам, в участковые избирательные комиссии №2065-2070, сформированный системным администратором КСА ГАС «Выборы» для  участковых избирательных комиссии файлы, содержащие шаблоны протоколов участковых избирательных комиссий об итогах голосования с машиночитаемым кодом на внешних носителях информации (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флэш-накоп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09-10 сентября 2020года, по отдельному плану, обучение операторов специального программного обеспечения участковых избирательных комиссий №2065-2070 в соответствии с Порядком примене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сентября 2020 года провести тренировку в участковых избирательных комиссиях №2065-2070 по работе со специальным программным обеспеч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править копии настоящего решения в Избирательную комиссию Воронежской области, Территориальную избирательную комиссию Лискинского района, участковую избирательную комиссию Давыдовского городского  поселения Лиск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редседателя комисси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1"/>
              <w:widowControl w:val="false"/>
              <w:spacing w:before="0" w:after="120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14151"/>
              <w:widowControl w:val="false"/>
              <w:ind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И.В.Ракит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4151"/>
              <w:widowControl w:val="false"/>
              <w:spacing w:before="120" w:after="0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14151"/>
              <w:widowControl w:val="false"/>
              <w:spacing w:before="120" w:after="0"/>
              <w:ind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Н.В.Шеметова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pacing w:lineRule="auto" w:line="360" w:before="36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45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  <w:lang w:val="en-US"/>
      </w:rPr>
    </w:pPr>
    <w:r>
      <w:rPr>
        <w:i/>
        <w:sz w:val="28"/>
        <w:lang w:val="en-US"/>
      </w:rPr>
    </w:r>
  </w:p>
  <w:p>
    <w:pPr>
      <w:pStyle w:val="Header"/>
      <w:jc w:val="right"/>
      <w:rPr>
        <w:i/>
        <w:i/>
        <w:sz w:val="28"/>
        <w:lang w:val="en-US"/>
      </w:rPr>
    </w:pPr>
    <w:r>
      <w:rPr>
        <w:i/>
        <w:sz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4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1">
    <w:name w:val="çàãîëîâîê 1"/>
    <w:basedOn w:val="Normal"/>
    <w:next w:val="Normal"/>
    <w:qFormat/>
    <w:pPr>
      <w:keepNext w:val="true"/>
      <w:widowControl w:val="false"/>
      <w:ind w:left="5812" w:hanging="0"/>
    </w:pPr>
    <w:rPr>
      <w:b/>
      <w:szCs w:val="20"/>
    </w:rPr>
  </w:style>
  <w:style w:type="paragraph" w:styleId="TextBodyIndent">
    <w:name w:val="Body Text Indent"/>
    <w:basedOn w:val="Normal"/>
    <w:pPr>
      <w:ind w:firstLine="546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14151">
    <w:name w:val="14-15"/>
    <w:basedOn w:val="TextBodyIndent"/>
    <w:qFormat/>
    <w:pPr>
      <w:spacing w:lineRule="auto" w:line="360"/>
      <w:ind w:firstLine="709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47:00Z</dcterms:created>
  <dc:creator>ГАС =Выборы=</dc:creator>
  <dc:description/>
  <cp:keywords/>
  <dc:language>en-US</dc:language>
  <cp:lastModifiedBy>Admin</cp:lastModifiedBy>
  <cp:lastPrinted>2020-08-11T11:28:00Z</cp:lastPrinted>
  <dcterms:modified xsi:type="dcterms:W3CDTF">2020-08-11T08:28:00Z</dcterms:modified>
  <cp:revision>49</cp:revision>
  <dc:subject/>
  <dc:title> </dc:title>
</cp:coreProperties>
</file>