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4 июня 2020 года № 5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чем блокноте участковой избирательной комиссии для проведения выборов депутатов Совета народных депутатов Давыдовского городского  поселения Лискинского муниципального района седьмого созыва</w:t>
      </w:r>
      <w:r>
        <w:rPr>
          <w:b/>
        </w:rPr>
        <w:t xml:space="preserve">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40"/>
        <w:rPr>
          <w:szCs w:val="20"/>
        </w:rPr>
      </w:pPr>
      <w:r>
        <w:rPr>
          <w:szCs w:val="20"/>
        </w:rPr>
        <w:t xml:space="preserve">На основании статьи 24 Федерального закона «Об основных гарантиях избирательных прав  и права на участие в референдуме граждан Российской Федерации »,  статьи 30 Закона Воронежской области  « Избирательный кодекс Воронежской области»,  в целях оказания помощи участковым избирательным комиссиям в ходе подготовки и проведении выборов депутатов Совета народных депутатов Давыдовского городского   поселения Лискинского муниципального района седьмого созыва, разъяснения отдельных вопросов организации и обеспечения деятельности участковых избирательных комиссий и действий в проблемных ситуациях, которые могут возникнуть при проведении голосования, подсчете голосов избирателей и подведении итогов голосования на выборах, 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141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szCs w:val="20"/>
        </w:rPr>
        <w:t xml:space="preserve">Утвердить Рабочий блокнот участковой избирательной комиссии, Формы и образцы избирательных документов участковой избирательной комиссии, Методические материалы для проведения выборов депутатов Совета народных депутатов Давыдовского городского   поселения. </w:t>
      </w:r>
    </w:p>
    <w:p>
      <w:pPr>
        <w:pStyle w:val="141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Изготовить  Рабочий блокнот участковой избирательной комиссии, Формы и образцы избирательных документов участковой избирательной комиссии, Методические материалы для проведения выборов депутатов Совета народных депутатов </w:t>
      </w:r>
      <w:r>
        <w:rPr>
          <w:b/>
          <w:szCs w:val="20"/>
        </w:rPr>
        <w:t xml:space="preserve">Давыдовского городского </w:t>
      </w:r>
      <w:r>
        <w:rPr>
          <w:b/>
        </w:rPr>
        <w:t xml:space="preserve">поселения Лискинского муниципального района седьмого созыва на орг.технике администрации </w:t>
      </w:r>
      <w:r>
        <w:rPr>
          <w:b/>
          <w:szCs w:val="20"/>
        </w:rPr>
        <w:t>Давыдовского городского п</w:t>
      </w:r>
      <w:r>
        <w:rPr>
          <w:b/>
        </w:rPr>
        <w:t>оселения Лискинского муниципального района (по согласованию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Admin</cp:lastModifiedBy>
  <cp:lastPrinted>2020-08-11T11:31:00Z</cp:lastPrinted>
  <dcterms:modified xsi:type="dcterms:W3CDTF">2020-08-11T08:31:00Z</dcterms:modified>
  <cp:revision>50</cp:revision>
  <dc:subject/>
  <dc:title>РЕШЕНИЕ</dc:title>
</cp:coreProperties>
</file>