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 июня 2020 года № 60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достоверении члена комиссии с правом совещательного голоса  кандидата в депутаты Совета народных депутат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 седьмого созыва на выборах депутатов Совета народных депутатов  Давыдовского городского  поселения Лискинского муниципального района седьмого созыва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71" w:leader="underscore"/>
          <w:tab w:val="left" w:pos="7814" w:leader="underscore"/>
        </w:tabs>
        <w:spacing w:lineRule="exact" w:line="322" w:before="264" w:after="0"/>
        <w:ind w:left="14" w:right="14" w:firstLine="859"/>
        <w:jc w:val="both"/>
        <w:rPr>
          <w:b/>
          <w:b/>
        </w:rPr>
      </w:pPr>
      <w:r>
        <w:rPr>
          <w:color w:val="000000"/>
          <w:spacing w:val="-1"/>
          <w:sz w:val="28"/>
          <w:szCs w:val="28"/>
        </w:rPr>
        <w:t>В соответствии со статьей 39 Закона Воронежской области</w:t>
        <w:br/>
      </w:r>
      <w:r>
        <w:rPr>
          <w:color w:val="000000"/>
          <w:spacing w:val="7"/>
          <w:sz w:val="28"/>
          <w:szCs w:val="28"/>
        </w:rPr>
        <w:t>«Избирательный кодекс Воронежской области» избирательная</w:t>
        <w:br/>
      </w:r>
      <w:r>
        <w:rPr>
          <w:color w:val="000000"/>
          <w:sz w:val="28"/>
          <w:szCs w:val="28"/>
        </w:rPr>
        <w:t xml:space="preserve">комиссия муниципального образования « Давыдовское городское поселение»Лискинского муниципального района  </w:t>
      </w:r>
      <w:r>
        <w:rPr>
          <w:b/>
          <w:color w:val="000000"/>
          <w:sz w:val="28"/>
          <w:szCs w:val="28"/>
        </w:rPr>
        <w:t>ре</w:t>
      </w:r>
      <w:r>
        <w:rPr>
          <w:b/>
          <w:color w:val="000000"/>
          <w:spacing w:val="-2"/>
          <w:sz w:val="28"/>
          <w:szCs w:val="28"/>
        </w:rPr>
        <w:t>шила: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21"/>
        <w:tabs>
          <w:tab w:val="clear" w:pos="720"/>
          <w:tab w:val="left" w:pos="8222" w:leader="none"/>
        </w:tabs>
        <w:ind w:right="-58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образец удостоверения члена комиссии с правом совещательного голоса   кандидата  в депутаты Совета    народных    депутатов    Давыдовского городского поселения </w:t>
      </w:r>
      <w:r>
        <w:rPr>
          <w:szCs w:val="28"/>
        </w:rPr>
        <w:t>Лискинского муниципального района седьмого созыва</w:t>
      </w:r>
      <w:r>
        <w:rPr>
          <w:color w:val="000000"/>
          <w:szCs w:val="28"/>
        </w:rPr>
        <w:t xml:space="preserve">  (приложение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>
          <w:rFonts w:cs="Times New Roman CYR" w:ascii="Times New Roman CYR" w:hAnsi="Times New Roman CYR"/>
        </w:rPr>
        <w:t xml:space="preserve">решением избирательной комиссии муниципального образования « Давыдовское городское поселение» Лискинского муниципального района </w:t>
      </w:r>
      <w:r>
        <w:rPr/>
        <w:t>от  25.06.2020 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бразец удостоверения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члена комиссии с правом совещательного голоса  </w:t>
      </w:r>
      <w:r>
        <w:rPr>
          <w:sz w:val="28"/>
        </w:rPr>
        <w:t xml:space="preserve">кандидата в депутаты Совета народных депутатов Давыдовского городского  поселения </w:t>
      </w:r>
      <w:r>
        <w:rPr>
          <w:sz w:val="28"/>
          <w:szCs w:val="28"/>
        </w:rPr>
        <w:t>Лискинского муниципального района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131445</wp:posOffset>
                </wp:positionV>
                <wp:extent cx="4328795" cy="303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боры депутатов Совета народных депутатов ____________________  поселения Лискинского муниципального района седьмого созы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         »  _________________2020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УДОСТОВЕРЕНИЕ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вляется членом ______________________ с правом совещательного гол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дидата в депутаты Совета народных депутатов ____________________ поселения Лискинского муниципального района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фамилия, инициалы канди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регистрированного избирательной комиссией по ______избирательному округу № 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/>
                              <w:t>М.П.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дседатель                                                      ___________     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бирательной комиссии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подпись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фамилия, инициалы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Действительно до «__»______20__г.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«__»__________20_ 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при предъявлении паспорта или заменяющего его документа)</w:t>
                              <w:tab/>
                              <w:t xml:space="preserve">                     дата регистрации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9.1pt;mso-wrap-distance-left:9.05pt;mso-wrap-distance-right:9.05pt;mso-wrap-distance-top:0pt;mso-wrap-distance-bottom:0pt;margin-top:10.3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ыборы депутатов Совета народных депутатов ____________________  поселения Лискинского муниципального района седьмого созыв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         »  _________________2020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УДОСТОВЕРЕНИЕ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вляется членом ______________________ с правом совещательного голос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наименование комисс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ндидата в депутаты Совета народных депутатов ____________________ поселения Лискинского муниципального района 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</w:rPr>
                        <w:t>фамилия, инициалы кандид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регистрированного избирательной комиссией по ______избирательному округу № 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ab/>
                        <w:tab/>
                        <w:tab/>
                        <w:t xml:space="preserve">                                                            </w:t>
                      </w:r>
                      <w:r>
                        <w:rPr/>
                        <w:t>М.П.</w:t>
                      </w:r>
                      <w:r>
                        <w:rPr>
                          <w:sz w:val="14"/>
                        </w:rPr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едседатель                                                      ___________     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збирательной комиссии                     </w:t>
                      </w:r>
                      <w:r>
                        <w:rPr>
                          <w:sz w:val="14"/>
                        </w:rPr>
                        <w:t xml:space="preserve">                            подпись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sz w:val="14"/>
                        </w:rPr>
                        <w:t>фамилия, инициалы</w:t>
                      </w:r>
                    </w:p>
                    <w:p>
                      <w:pPr>
                        <w:pStyle w:val="Heading2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Действительно до «__»______20__г.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«__»__________20_  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</w:rPr>
                        <w:t>(при предъявлении паспорта или заменяющего его документа)</w:t>
                        <w:tab/>
                        <w:t xml:space="preserve">                     дата регистрации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достоверение выполняется на бумаге белого цвета размером  80 х 120 мм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45" w:right="7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6:00Z</dcterms:created>
  <dc:creator>1</dc:creator>
  <dc:description/>
  <cp:keywords/>
  <dc:language>en-US</dc:language>
  <cp:lastModifiedBy>Admin</cp:lastModifiedBy>
  <cp:lastPrinted>2020-08-11T12:20:00Z</cp:lastPrinted>
  <dcterms:modified xsi:type="dcterms:W3CDTF">2020-08-11T09:23:00Z</dcterms:modified>
  <cp:revision>29</cp:revision>
  <dc:subject/>
  <dc:title>ВОРОНЕЖСКАЯ ОБЛАСТЬ  </dc:title>
</cp:coreProperties>
</file>