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4" w:leader="none"/>
        </w:tabs>
        <w:ind w:right="4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воинов ВОВ, захороненных в братской могиле №117</w:t>
      </w:r>
    </w:p>
    <w:p>
      <w:pPr>
        <w:pStyle w:val="Normal"/>
        <w:tabs>
          <w:tab w:val="clear" w:pos="708"/>
          <w:tab w:val="left" w:pos="606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. Давыдовка</w:t>
      </w:r>
    </w:p>
    <w:p>
      <w:pPr>
        <w:pStyle w:val="Normal"/>
        <w:tabs>
          <w:tab w:val="clear" w:pos="708"/>
          <w:tab w:val="left" w:pos="606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64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30"/>
        <w:gridCol w:w="3295"/>
        <w:gridCol w:w="1278"/>
        <w:gridCol w:w="217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нское з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гиб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еснин Ив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Григор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емен Фро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тот ран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Петр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шин Менго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0.05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Александр Марк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8.09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н Александр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етр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Дмитрий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омеев Мака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0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Ибрагим Абду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4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Тимофей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митрий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ов Ибраг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6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Райбел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5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Иван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шенко Михаил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онный комисса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Семен Тере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ван Мио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ов Нормам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.08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дщев Павел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 Михаил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як Григор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ев Филипп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ов Иван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ихаил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Андре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нев Иван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8.06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 А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андр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4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ван Еф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8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 Петр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Яков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2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Тимофе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Сергей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Федор Лео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йчук Василий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етов Михаил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Михаил Арсе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манов 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0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Павел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0.11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 Яков Сав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Николай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6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Гаврил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 В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ов Петр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09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ин Янгиль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9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Исаак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кин Георгий Конста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Михаил Кузьм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7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Федор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5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ов Василий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6. 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иев Иван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8.06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Николай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3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ников Василий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денеев Михаил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Михаил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ван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Константин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Макар Архип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диктов 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ев Мир Саи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3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ов Иван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андр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лексей Дани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кин Алексей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8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Максим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Никол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Антон Матв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5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 Серге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2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баев Гумер Ганиб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Николай Никиф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ев Михаил Еф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лов Шайхи Га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Михаил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3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Павел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Никола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06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 Владимир Кузьм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2.05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Сергей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рюшин Владимир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Александр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ун Григорий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 Арнольд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ят Рублен Гари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09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ич Иван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Михаил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12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о Денис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 Иван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 Кулен Мамед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ик Дмитрий Ис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Александр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Константин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лья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7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цев Яков Иль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К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Григорий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нко Александр Плат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.08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Петр Тих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бреев Никола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натоли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Сергей Ант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Михаил Кузьм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Яков Горд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8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ков Алексе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сина Евдок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 Григорий Филипп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5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ин Васили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 Григори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Назип Зарип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Ак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6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ков Иван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4.08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Георг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Хальф Кало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льсон Илья Исак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шников Петр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3.03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 Иван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 Николай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мов Ид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4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ров Василий Ефими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Илья Филипп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кин Григорий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ский Тимофей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6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Дмитри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лин Владимир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ов Семен Ники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Герас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на фронте 05.05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ев Васили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16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Василий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14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ии 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Иван Евдок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8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Егор Георг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 Василий Кале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4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ерге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 Николай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1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юратов Султ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Иван Давыд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4.01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ченко Илья Еф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8.01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сов Дмитрий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5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 Михаил Матв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Михаил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йкин Петр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4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 Гавр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1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имофе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 Владимир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Николай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1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нов Дмитрий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Николай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4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Яков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убов Владимир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иктор Ипполи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ов Насыр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5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палов Алексей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Илья Филипп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ун Иван Еф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Михаил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тов С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Кашап Кама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Григори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ицин Ф.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Павел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 Вячеслав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Василий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Федор Тере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 Митрофан Лео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ов Федор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онов Никола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ван Селиверс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Александр Ант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н М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ский Прокофий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Федор Епиф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Дмитрий Дани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Константин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лов Михаил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ко Дмитрий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Кирил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меев Иван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Борис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асилий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Александр Иль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5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Никола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Никола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июль 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асилий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Сергей Степ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команди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 Александр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Андрей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 Николай Прокоф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лексей Степ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ин Николай Георг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асилий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1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Петр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Никола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К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 Иван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4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техник              2 ран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 Василий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Михаил Саве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ин Михаил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18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унов Иван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 14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Иннокент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 18.04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хин (Маслихов) Иван Митроф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Никола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Сергей Матв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 Иван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4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Иван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1.05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фиц В.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гин Иван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лянов Хаб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ушкин Василий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нский Георги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баев Оск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.01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Иосиф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5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Никола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ников Николай Степ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Джел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8.02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Петр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3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4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ников Алексе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ии 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Василий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юк Александр Селе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аров Зиннатулло Наме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Виол Хайз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 Дмитрий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к Михаил Ант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андр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ей Конста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Федот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на фронт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гин Иван Степ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октябрь 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ясов Николай Филипп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ин Николай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баев Седрет Ибраг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Серге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Леонид Вале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 21.04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хин Александ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онов Павел Архип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ван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Матиг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6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 Хайрул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тов Степан Афанас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кин Петр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Иван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екин Леонид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Константин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ихаил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3.02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ружейный маст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ов Иван Еф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кин Григорий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ов Емельян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2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зкин Леонид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узин Леонид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8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 Андрей Степ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 Егор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нов Никифо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4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ии 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таев Иван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Егор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рокопи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 Константин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а Иван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И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ов Александр Арсе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дкин Михаил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Нестер Ариш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н Яков Анан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ранцев Александр Кузьм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  март 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Плат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Тихон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1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 Иван Мак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7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алов 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шников Семен Ники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в Михаил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политру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ченко Яков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ец Иван Матв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июль 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И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Борис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1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Гаврил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4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натолий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3.0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Кузьма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команди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еоргий Иван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йкин Владимир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12.19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1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5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шкин Николай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мутдинов Ахм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0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ов Александр Арсе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 Александ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4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 Василий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Трофим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1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ицкий Нуту Абра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12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Максим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стров Леонид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Федор Пуд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7.08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азан Григорий Абра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0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н Иван Нау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3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Владимир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7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тов Александр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0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ригори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ыдин Николай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1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 Анатолий Конста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хин Владимир Порфи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сляев Владими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пагаров Иори Евстаф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мов Павел Тих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лександр Степ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 Иван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 Павел Заха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 Лука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.11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ков Серге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 Василий Ак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 Василий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11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фин Федор Арсе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 24.04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силий Арсе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Борис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6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 Афанасий Заха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8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Георги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 Алексе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булов Никола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Яков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.врач 2 ран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Виктор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политру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Федор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Степан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тьев Александр Конста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7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мин Роман Леонт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2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алиев Тантаг Сабз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 Георгий Конста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Иван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4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арнов Иван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3.0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силий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оманди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 Никола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олай Вениам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4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ков Никола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арпов Иван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0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 Василий Ант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чканов Николай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 Ефим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 Никола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икола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Иван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Владимир Изо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Емельян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0.0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 Иван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7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лексей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Константин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ерев Петр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4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Павел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Степан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женко Васил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4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Иван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7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Трофим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9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варин Семен Ефре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Дмитрий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чихин Кузьма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ергей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силий Ники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андр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Николай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 Михаил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меев Иван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 Галим Фатых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ндуков Кугук Ту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Алексей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0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Вафа Хас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теплов Виктор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4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ев Викто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Михаил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4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команди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ков Хамай Козм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тов Степан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Николай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3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н Иван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рин Василий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8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Яков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Кузьма Еф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хиквадзе Михаил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нижников Николай Потап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6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 Михаил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Василий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 Петр Ег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 Георгий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 Михаил Конста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Степ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Данил Сем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рлаев Рах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Алексей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7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ыбин Павел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1.12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гин Михаил Конста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6.10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алдин Федор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7.08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команди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Ефим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Павел Евстигн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август 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кин Григорий Яковл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7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 Никола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штубаев Михаил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Федор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5.09.19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 Василий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1.19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звестны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погибших в период гражданской войны 19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довин Г.Д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тров С.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борских В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йчиков А.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знецов Я.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пов П.П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лезнев Д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2:00Z</dcterms:created>
  <dc:creator>User</dc:creator>
  <dc:description/>
  <cp:keywords/>
  <dc:language>en-US</dc:language>
  <cp:lastModifiedBy>User</cp:lastModifiedBy>
  <dcterms:modified xsi:type="dcterms:W3CDTF">2015-03-19T06:23:00Z</dcterms:modified>
  <cp:revision>1</cp:revision>
  <dc:subject/>
  <dc:title>Список воинов ВОВ, захороненных в братской могиле №117</dc:title>
</cp:coreProperties>
</file>