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ВЫ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14 марта   2014 г. № 36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пос. Давыд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OLE_LINK1"/>
      <w:bookmarkEnd w:id="0"/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Энергоэффективность и развитие энергетики 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выдовском городском поселении Лискин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 Воронежской области  на 2014-2020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Давыдовского городского посел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</w:rPr>
        <w:t>Утвердить муниципальную  программу «Энергоэффективность и развитие  энергетики в Давыдовском городском поселении Лискинского муниципального района Воронежской области на 2014-20 гг.» согласно приложения</w:t>
      </w:r>
      <w:r>
        <w:rPr>
          <w:sz w:val="24"/>
          <w:lang w:val="ru-RU"/>
        </w:rPr>
        <w:t>м</w:t>
      </w:r>
      <w:r>
        <w:rPr>
          <w:sz w:val="24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Кузнецова И.Н. 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</w:rPr>
        <w:t>Настоящее постановление вступает в силу с момента его обнародования.</w:t>
      </w:r>
    </w:p>
    <w:p>
      <w:pPr>
        <w:pStyle w:val="Style18"/>
        <w:spacing w:lineRule="auto" w:line="360"/>
        <w:ind w:left="10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ыдовского городского поселения                                        Н.А.Шепелев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</w:t>
      </w:r>
    </w:p>
    <w:p>
      <w:pPr>
        <w:pStyle w:val="Normal"/>
        <w:tabs>
          <w:tab w:val="clear" w:pos="708"/>
          <w:tab w:val="left" w:pos="5747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постановлению администрации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авыд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скинского муниципального района                 </w:t>
      </w:r>
    </w:p>
    <w:p>
      <w:pPr>
        <w:pStyle w:val="Normal"/>
        <w:tabs>
          <w:tab w:val="clear" w:pos="708"/>
          <w:tab w:val="left" w:pos="5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Воронежской области</w:t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от  14.03.2014 года     № 36</w:t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>«Энергоэффективность и развитие энергетики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 xml:space="preserve">в Давыдовском городском поселении 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 xml:space="preserve">На 2014-2020 гг.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 xml:space="preserve">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униципальная программа «Энергоэффективность и развитие энергетики в Давыдовском городском поселении Лискинского  муниципального района Воронежской области на 2014-2020гг.» разработана с учётом государственной программы «Энергоэффективность и развитие энергетики», утверждённой распоряжением Правительства Российской Федерации от 03.04.2013 №512-р, итогов реализации государственной программы Российской Федерации «Энергосбережение и повышение энергетической эффективности на период до 2020 года», утверждённой распоряжением Правительства Российской Федерации от 27.12.2010 № 2446</w:t>
        <w:noBreakHyphen/>
        <w:t xml:space="preserve">р, а также 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, однако,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Давыдовского городского поселения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Общий вклад программы в экономическое развитие Давыдовского городского поселения  Лискинского муниципальн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Давыдовского городского поселения Лискинского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ная цель - это обеспечение устойчивого процесса повышения эффективности энергопотребления во всех секторах экономики Давыдовского городского поселения,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,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обеспечение надежного, безопасного, бездефицитного энергоснабжения развития экономики Давыдовского городского поселения 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активное вовлечение всех групп потребителей в энерго-, ресурсосбереж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уменьшение негативного воздействия энергетического хозяйства Давыдовского городского поселения Лискинского муниципального района  на окружающую среду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Цель 1.   Сокращение потерь энергоресур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Цель 2. Снижение доли энергетических издержек, снижение нагрузки по оплате услуг энергоснабжения на бюджетную систему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повышение энергетической эффективности в секторах экономики Давыдовского город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целевым показателям (индикаторам) муниципальной программы относ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 Удельный расход электрической энергии бюджетными учреждениями, расчеты за которую осуществляются с использованием приборов учета ( в расчете на 1 кв.метр общей площади). Сокращение данного показателя до 13,4 кВТчас/м2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20 го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есурсное обеспечение муниципальной 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осуществляется  в установленном законодательством Российской Федерации и законодательством Воронежской области порядке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на реализацию муниципальной  программы, а также ресурсное обеспечение и прогнозная (справочная) оценка расходов бюджета Давыдовского городского поселения  Лискинского муниципального района  на реализацию муниципальной программы «Энергоэффективность и развитие энергетикив мДавыдовском  городском поселении  Лискинского муниципального района Воронежской области на 2014 – 2020гг.»: всего – 700,0 тыс.руб., в том числе: 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4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5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6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7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г.- 100,0 тыс.руб. 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г.-  100,0 тыс.руб. 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г.-   100,0 тыс.руб.  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муниципальной 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реализацию муниципальной  программы могут оказывать влияние законодательные, финансовые и технические р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конодательные риски связаны с изменением законодательства в област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тарифной политике для предприятий данного сектора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 Оценка эффективности реализации подпрограммы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213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264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4160" cy="2641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Давыдов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оронежской  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Н.А.Шепелев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14 марта 201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>обнародования  постановления администрации Давыдовского городского поселения  Лискинского муниципального района Воронежской области «</w:t>
      </w:r>
      <w:r>
        <w:rPr>
          <w:bCs/>
          <w:sz w:val="24"/>
          <w:szCs w:val="24"/>
        </w:rPr>
        <w:t xml:space="preserve"> Об утверждении муниципальной программы «Энергоэффективность и развитие энергетики 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выдовском городском поселении Лискинског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района Воронежской области  на 2014-2020 г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 марта 2014 года                                                               поселок Давыдовка</w:t>
      </w:r>
    </w:p>
    <w:p>
      <w:pPr>
        <w:pStyle w:val="Style18"/>
        <w:ind w:left="0" w:hanging="0"/>
        <w:jc w:val="both"/>
        <w:rPr/>
      </w:pPr>
      <w:r>
        <w:rPr/>
        <w:t xml:space="preserve">Мы, нижеподписавшие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М. Клычников - председатель коми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.И.Казакова - секретарь коми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В. Неровная – член комисси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Л.В.Попова – член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или настоящий акт  в том, что 14 марта 2014 года текст  постановления администрации Давыдовского городского поселения  Лискинского муниципального района Воронежской области</w:t>
      </w:r>
      <w:r>
        <w:rPr>
          <w:i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муниципальной программы   «Энергоэффективность и развитие энергетики в Давыдовском городском поселении Лискинского муниципального района Воронежской области  на 2014-2020 г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 обращение к жителям Давыдовского городского поселения об участии в обсуждении  постановления администрации Давыдовского городского поселения  Лискинского муниципального района Воронежской области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б утверждении муниципальной программы   «Энергоэффективность и развитие энергетики в Давыдовском городском поселении Лискинского муниципального района Воронежской области  на 2014-2020 гг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размещены в местах, предназначенных для обнародования муниципальных правовых актов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Style18"/>
        <w:pBdr>
          <w:bottom w:val="single" w:sz="12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708" w:hanging="651"/>
        <w:rPr>
          <w:sz w:val="24"/>
          <w:szCs w:val="24"/>
        </w:rPr>
      </w:pPr>
      <w:r>
        <w:rPr>
          <w:sz w:val="24"/>
          <w:szCs w:val="24"/>
        </w:rPr>
        <w:t>Председатель комиссии :                                                                        А.М.Клы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комиссии:                                                                       Ю.И.Казакова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                                                                                     Г.В.Неровна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Л.В.Поп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54"/>
      <w:jc w:val="both"/>
    </w:pPr>
    <w:rPr>
      <w:rFonts w:eastAsia="Times New Roman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9:00Z</dcterms:created>
  <dc:creator>Ирина Николаевна</dc:creator>
  <dc:description/>
  <cp:keywords/>
  <dc:language>en-US</dc:language>
  <cp:lastModifiedBy>ASROK</cp:lastModifiedBy>
  <cp:lastPrinted>2014-03-31T12:57:00Z</cp:lastPrinted>
  <dcterms:modified xsi:type="dcterms:W3CDTF">2014-05-22T07:32:00Z</dcterms:modified>
  <cp:revision>40</cp:revision>
  <dc:subject/>
  <dc:title/>
</cp:coreProperties>
</file>