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1 августа  2017 года № 12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.п.Давыдовка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рограммы комплексного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я социальной инфраструктуры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4"/>
        </w:rPr>
        <w:t xml:space="preserve">Давыдовского городского поселения 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17-2027 годы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Давыдовского городского поселения Лискинского муниципального района, Совет народных депутатов Давыдовского городского поселения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1.Утвердить Программу комплексного развития социальной инфраструктуры Давыдовского городского поселения Лискинского муниципального района на 2017-2027 годы согласно прилож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2. Обнародовать настоящее постановление на информационных стендах Давыдовского городского по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стоящее постановление вступает в силу с момента его обнародова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Давыдовского городского поселения                                 В.П.Мельников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решению Совета народных депутатов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авыдовского городского поселения от 11.08.2017 г. №128</w:t>
      </w:r>
    </w:p>
    <w:p>
      <w:pPr>
        <w:pStyle w:val="Style2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МПЛЕКСНОГО РАЗВИТИЯ СОЦИАЛЬНОЙ ИНФРАСТРУКТУРЫ ДАВЫДОВСКОГО ГОРОДСКОГО ПОСЕЛЕНИЯ ЛИСКИНСКОГО МУНИЦИПАЛЬНОГО РАЙОНА ВОРОНЕЖСКОЙ ОБЛАСТИ  НА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2017-2027годы</w:t>
      </w:r>
    </w:p>
    <w:p>
      <w:pPr>
        <w:pStyle w:val="Style20"/>
        <w:ind w:left="567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</w:rPr>
              <w:t>Давыдовского городског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селения Лискин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Генеральный план Давыдовского городского поселения Лискинского муниципального района Воронежской области.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тав Давыдовского городского поселения Лискин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  Давыдовского городского поселения Лискинского муниципального района Воронежской обла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Лискинский район, р.п.Давыдовка, ул.Ленина,д.36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социальной инфраструктуры для обеспечения повышения качества жизни населения Давыдовского город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витие личных подсобных хозяй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 Создание условий  по  повышению  доступности  среды  д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маломобильных групп населения город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Давыдовского 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jc w:val="both"/>
              <w:rPr/>
            </w:pPr>
            <w:r>
              <w:rPr/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конструкция здания администрации город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NewRoman;MS Mincho"/>
              </w:rPr>
              <w:t>Создание бульвара по улице Ленина в р.п.Давыдов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квера в селе Вознесеновка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 с 2017 по 2027 годы. Мероприятия  и целевые  показатели  (индикаторы),  предусмотренные программой, рассчитаны на первые 5 лет с разбивкой по годам, а  на  последующий  период  (до 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 230,0 тыс.  рублей    за  счет  бюджетных средств  разных  уровней  и  привлечения  внебюджетных источ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 Администрация Давыдовского городского поселения Лискинского муниципального района Воронежской обла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и, предприниматели Давыдовского городского поселения Лискинского муниципального района Воронежской обла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- население Давыдовского город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ачества, комфортности и уровня жизни населения Давыдовского городского поселения Лискинского муниципального района Воронежской обла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Нормативная доступность и обеспеченность объектами социальной инфраструктуры  населения Давыдовского городского поселения Лискин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 Программы осуществляет администрация и Совет народных депутатов Давыдовского городского поселения Лискинского муниципального района Воронежской област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left="1287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е полож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городских посе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тратегический план развития Давыдовского город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Давыдовского городского поселения Лискинского муниципального района 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Раздел 1. Характеристика существующего состояния социальной инфраструктуры.</w:t>
      </w:r>
    </w:p>
    <w:p>
      <w:pPr>
        <w:pStyle w:val="Style20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Описание социально-экономического состояния, сведения о градостроительной деятельности на территории поселения  и потенциал развития  Давыдовского городского по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. </w:t>
      </w:r>
    </w:p>
    <w:p>
      <w:pPr>
        <w:pStyle w:val="Style20"/>
        <w:ind w:left="390" w:firstLine="567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</w:r>
    </w:p>
    <w:p>
      <w:pPr>
        <w:pStyle w:val="Style20"/>
        <w:ind w:left="1287" w:firstLine="567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авыдовское городское поселение расположено  в центральной части Воронежской области на севере Лискинского муниципального района в 21 км от районного центра г. Лиски. Административным центром поселения является рабочий поселок Давыдовка. В состав Давыдовского городского поселения входят населенные пункты: село Вознесеновка, р.п.Давыдовка. 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ородское поселение граничит:  на северо-востоке – с Почепским городским поселением, на юго-западе-  с Сторожевским 2-ым и Степнянским городскими поселениями, на северо-западе с Дракинским и Старохворостанским  городскими поселения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Общая площадь Давыдовского городского поселения составляет 81500 га. Численность населения по данным на 01.01.2017 года составила 6718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еловек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Давыдовское городское поселение на карте Лискинского муниципального района Воронежской области.</w:t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</w:rPr>
        <w:t>Рис.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2"/>
        </w:rPr>
      </w:pPr>
      <w:r>
        <w:rPr>
          <w:rFonts w:cs="Times New Roman" w:ascii="Times New Roman" w:hAnsi="Times New Roman"/>
          <w:b/>
          <w:bCs/>
          <w:kern w:val="2"/>
          <w:sz w:val="22"/>
        </w:rPr>
        <w:drawing>
          <wp:inline distT="0" distB="0" distL="0" distR="0">
            <wp:extent cx="499491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аличие земельных ресурсов Давыдовского городского поселения Лискинского муниципального района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.1</w:t>
      </w:r>
    </w:p>
    <w:tbl>
      <w:tblPr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03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,  тыс.г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8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посел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запа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9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з приведенной таблицы видно, что сельскохозяйственные угодья занимают 86,5 %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тивное делени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единицы 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  <w:b/>
                <w:b/>
                <w:bCs/>
                <w:shd w:fill="CCFFFF" w:val="clear"/>
              </w:rPr>
            </w:pPr>
            <w:r>
              <w:rPr>
                <w:rFonts w:eastAsia="Times New Roman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.п.Давы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  <w:shd w:fill="CCFFFF" w:val="clear"/>
              </w:rPr>
            </w:pPr>
            <w:r>
              <w:rPr>
                <w:rFonts w:eastAsia="Times New Roman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Вознесе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мографическая ситуац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Общая численность населения Давыдовского городского поселения на 01.01.2017 года составила 6718 человек. Численность трудоспособного возраста составляет  человек 3203(48 % от общей численности)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Данные о возрастной структуре населения на 01. 01. 2017 г.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авыд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56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>3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  <w:r>
              <w:rPr/>
              <w:t>2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</w:t>
            </w:r>
            <w:r>
              <w:rPr/>
              <w:t>225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ознесен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0"/>
              <w:jc w:val="center"/>
              <w:rPr/>
            </w:pPr>
            <w:r>
              <w:rPr/>
              <w:t>10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1" w:hanging="0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 </w:t>
      </w:r>
    </w:p>
    <w:p>
      <w:pPr>
        <w:pStyle w:val="Style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ая ситуация в  поселении в 2017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альное благополучие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сударственные выплаты за рождение второго ребенка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собственного жилья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ренность в будущем подрастающего поко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ынок труда в поселении.</w:t>
      </w:r>
    </w:p>
    <w:p>
      <w:pPr>
        <w:pStyle w:val="Style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Численность трудоспособного населения - 3203 человека. Доля численности населения в трудоспособном возрасте от общей составляет 48</w:t>
      </w:r>
      <w:r>
        <w:rPr>
          <w:rFonts w:cs="Times New Roman" w:ascii="Times New Roman" w:hAnsi="Times New Roman"/>
          <w:color w:val="C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центов. </w:t>
      </w:r>
    </w:p>
    <w:p>
      <w:pPr>
        <w:pStyle w:val="Style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Из приведенных данных видно, что 33% граждан трудоспособного возраста трудоустроены, большая часть населения заняты  выращиванием овощей на своих приусадебных участках. Пенсионеры составляют 39% населения.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градостроительной деятельности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полномочиям  органов  местного  самоуправления  поселений  в  области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ой деятельности относятс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дготовка и утверждение документов территориального планирования поселен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тверждение местных нормативов градостроительного проектирования поселен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тверждение правил землепользования и застройки поселен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 утверждение  подготовленной  на  основании  документов  территориального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я  поселений документации  по  планировке территории,  за  исключением  случаев, предусмотренных Градостроительным Кодексом РФ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выдача  разрешений  на  строительство,  разрешений  на  ввод  объектов  в  эксплуатацию при  осуществлении  строительства,  реконструкции объектов капитального строительства, расположенных на территориях поселен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инятие решений о развитии застроенных территор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проведение  осмотра  зданий,  сооружений  на  предмет  их  технического  состояния  и надлежащего  технического  обслуживания  в  соответствии  с  требованиями  технических регламентов,  предъявляемыми  к  конструктивным  и  другим  характеристикам  надежности  и безопасности  указанных  объектов,  требованиями  проектной  документации,  выдача рекомендаций  о  мерах  по  устранению  выявленных  нарушений  в  случаях,  предусмотренных Градостроительным Кодексом РФ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разработка  и  утверждение  программ  комплексного  развития  систем  коммунальной инфраструктуры  поселений, программ комплексного развития социальной инфраструктуры посел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На  территории  Давыдовского  городского  поселения  утверждены  градостроительные документы: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-  Правила  землепользования  и  застройки  Давыдовского  городского  поселения, </w:t>
      </w:r>
    </w:p>
    <w:p>
      <w:pPr>
        <w:pStyle w:val="Style2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утвержденные Решение Совета народных депутатов Давыдовского город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eastAsia="zxx" w:bidi="zxx"/>
        </w:rPr>
        <w:t xml:space="preserve"> 26.10.2016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cs="Times New Roman" w:ascii="Times New Roman" w:hAnsi="Times New Roman"/>
          <w:sz w:val="24"/>
          <w:lang w:eastAsia="zxx" w:bidi="zxx"/>
        </w:rPr>
        <w:t xml:space="preserve"> № 92 (в ред. решений СНД Давыдовского городского поселения </w:t>
      </w:r>
      <w:r>
        <w:rPr>
          <w:rFonts w:cs="Times New Roman" w:ascii="Times New Roman" w:hAnsi="Times New Roman"/>
          <w:sz w:val="24"/>
        </w:rPr>
        <w:t>от 28.06.2017 года № 119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-  Генеральный план Давыдовского городского поселения, утвержденный Решением Совета народных депутатов Давыдовского городского поселения от 30.06.2011 г. № 67 (в ред. решений СНД Давыдовского городского поселения от 28.06.2017г. № 118)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жилищной сферы в  поселении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условий для гармоничного развития подрастающего поколения в  поселении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хранение культурного наслед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редоставление услуг населению в области культуры в Ольшанском городском поселении осуществляют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</w:rPr>
        <w:t>- МКУК « Давыдовский культурно-досуговый центр» в р.п.Давыдовка, ул. Ленина,34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В КДЦ поселения работают кружки для детей различных направлений: танцевальные, музыкальные и т.д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городского поселения культурно-досуговыми учреждениями и качеством услуг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 и спорт.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.4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26"/>
        <w:gridCol w:w="2551"/>
        <w:gridCol w:w="1568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,</w:t>
            </w:r>
          </w:p>
          <w:p>
            <w:pPr>
              <w:pStyle w:val="Style2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</w:t>
            </w:r>
          </w:p>
        </w:tc>
      </w:tr>
      <w:tr>
        <w:trPr>
          <w:trHeight w:val="2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авыдовка, ул.Ленина, д.32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хорошее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вательный бассе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авыдовка, ул.Ленина, д.32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авыдовка, ул.Мира, 1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</w:rPr>
        <w:t>В Давыдовском городском поселении ведется спортивная работа в многочисленных секциях. При школе проводятся игры по волейболу, соревнования по футболу, военно-спортивные соревнования и т.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В зимний период любимым видом спорта среди населения является катание на конках, т.к имеется хоккейная коробка.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зован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На территории поселения находятся 2 школы. 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.5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,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авыд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авыдвка, ул.Ленина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знесе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ознесеновка. ул.Заводская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61 педагогов, большая часть из которых имеет высшее профессиональное образован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Кадровый состав педагогов обновляется за счет привлечения молодых специалистов к работе в городской местност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равоохранение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 поселения находится следующие медучреждения.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.6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46"/>
        <w:gridCol w:w="2227"/>
        <w:gridCol w:w="1355"/>
        <w:gridCol w:w="254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ская участковая больни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Давыдвка, ул.Пролетарская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е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чина высокой заболеваемости населения кроется в т.ч. и в особенностях проживания в поселении:</w:t>
      </w:r>
    </w:p>
    <w:p>
      <w:pPr>
        <w:pStyle w:val="Style20"/>
        <w:rPr/>
      </w:pPr>
      <w:r>
        <w:rPr>
          <w:rFonts w:eastAsia="Symbol"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изкий жизненный уровень, </w:t>
      </w:r>
    </w:p>
    <w:p>
      <w:pPr>
        <w:pStyle w:val="Style20"/>
        <w:rPr/>
      </w:pPr>
      <w:r>
        <w:rPr>
          <w:rFonts w:eastAsia="Symbol"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 средств на приобретение лекарств,</w:t>
      </w:r>
    </w:p>
    <w:p>
      <w:pPr>
        <w:pStyle w:val="Style20"/>
        <w:rPr/>
      </w:pPr>
      <w:r>
        <w:rPr>
          <w:rFonts w:eastAsia="Symbol"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зкая социальная культура,</w:t>
      </w:r>
    </w:p>
    <w:p>
      <w:pPr>
        <w:pStyle w:val="Style20"/>
        <w:rPr/>
      </w:pPr>
      <w:r>
        <w:rPr>
          <w:rFonts w:eastAsia="Symbol"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ая плотность населения,</w:t>
      </w:r>
    </w:p>
    <w:p>
      <w:pPr>
        <w:pStyle w:val="Style20"/>
        <w:rPr/>
      </w:pPr>
      <w:r>
        <w:rPr>
          <w:rFonts w:eastAsia="Symbol"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ая степень алкоголизации населения по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илищный фонд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ояние жилищно - коммунальной сферы городского посел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 xml:space="preserve">Данные </w:t>
      </w:r>
      <w:r>
        <w:rPr>
          <w:rFonts w:cs="Times New Roman" w:ascii="Times New Roman" w:hAnsi="Times New Roman"/>
          <w:b/>
          <w:bCs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 xml:space="preserve"> существующем жилищном фонде. </w:t>
      </w:r>
    </w:p>
    <w:p>
      <w:pPr>
        <w:pStyle w:val="Style20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5,3 ты</w:t>
            </w:r>
            <w:r>
              <w:rPr>
                <w:rFonts w:cs="Times New Roman" w:ascii="Times New Roman" w:hAnsi="Times New Roman"/>
                <w:sz w:val="24"/>
              </w:rPr>
              <w:t>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4.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Жители городского поселения активно участвуют в различных программах по обеспечению жильем: «Молодой семье доступное жилье», «Развитие город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>Основные стратегическими направлениями развития по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Э</w:t>
      </w:r>
      <w:r>
        <w:rPr>
          <w:rFonts w:cs="Times New Roman" w:ascii="Times New Roman" w:hAnsi="Times New Roman"/>
          <w:b/>
          <w:bCs/>
          <w:sz w:val="24"/>
        </w:rPr>
        <w:t>кономические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</w:rPr>
        <w:t>Социальны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витие личного подворья граждан, как источника доходов на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помощь населению в реализации мяса с личных подсобных хозяйств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помощь членам их семей в устройстве на работу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 xml:space="preserve">1.3. </w:t>
      </w:r>
      <w:r>
        <w:rPr>
          <w:rFonts w:cs="Times New Roman" w:ascii="Times New Roman" w:hAnsi="Times New Roman"/>
          <w:b/>
          <w:spacing w:val="-12"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 xml:space="preserve">рогнозируемый спрос на услуги социальной инфраструктуры </w:t>
      </w:r>
      <w:r>
        <w:rPr>
          <w:rFonts w:cs="Times New Roman" w:ascii="Times New Roman" w:hAnsi="Times New Roman"/>
          <w:b/>
          <w:spacing w:val="-1"/>
          <w:sz w:val="24"/>
        </w:rPr>
        <w:t xml:space="preserve">(в соответствии с прогнозом изменения численности и половозрастного </w:t>
      </w:r>
      <w:r>
        <w:rPr>
          <w:rFonts w:cs="Times New Roman" w:ascii="Times New Roman" w:hAnsi="Times New Roman"/>
          <w:b/>
          <w:sz w:val="24"/>
        </w:rPr>
        <w:t xml:space="preserve">состава населения) в областях </w:t>
      </w:r>
      <w:r>
        <w:rPr>
          <w:rFonts w:cs="Times New Roman" w:ascii="Times New Roman" w:hAnsi="Times New Roman"/>
          <w:b/>
          <w:spacing w:val="-1"/>
          <w:sz w:val="24"/>
        </w:rPr>
        <w:t xml:space="preserve">физической </w:t>
      </w:r>
      <w:r>
        <w:rPr>
          <w:rFonts w:cs="Times New Roman" w:ascii="Times New Roman" w:hAnsi="Times New Roman"/>
          <w:b/>
          <w:sz w:val="24"/>
        </w:rPr>
        <w:t>культуры и массового спорта, 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ультуры</w:t>
      </w:r>
      <w:r>
        <w:rPr>
          <w:rFonts w:cs="Times New Roman" w:ascii="Times New Roman" w:hAnsi="Times New Roman"/>
          <w:b/>
          <w:spacing w:val="-1"/>
          <w:sz w:val="24"/>
        </w:rPr>
        <w:t xml:space="preserve">, с учетом объема планируемого жилищного строительства в </w:t>
      </w:r>
      <w:r>
        <w:rPr>
          <w:rFonts w:cs="Times New Roman" w:ascii="Times New Roman" w:hAnsi="Times New Roman"/>
          <w:b/>
          <w:sz w:val="24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а формирования стратегии развития такого сложного образования, каковым является город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системного анализа для разработки Программы позволило выявить и описать основные сферы деятельности в город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город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firstLine="709"/>
        <w:jc w:val="both"/>
        <w:rPr/>
      </w:pPr>
      <w:r>
        <w:rPr/>
        <w:t xml:space="preserve"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     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firstLine="709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firstLine="709"/>
        <w:jc w:val="both"/>
        <w:rPr/>
      </w:pPr>
      <w:r>
        <w:rPr/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firstLine="567"/>
        <w:jc w:val="both"/>
        <w:rPr/>
      </w:pPr>
      <w:r>
        <w:rPr/>
        <w:t>Регулирование  вопросов  развития  и  функционирования  социальной инфраструктуры  осуществляется  системой  нормативных  правовых  актов,  принятых  на федеральном,  региональном  и  местном  уровнях  в  различных  областях  общественных отноше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ind w:firstLine="567"/>
        <w:jc w:val="both"/>
        <w:rPr/>
      </w:pPr>
      <w:r>
        <w:rPr/>
        <w:t>Цель Программы:</w:t>
      </w:r>
    </w:p>
    <w:p>
      <w:pPr>
        <w:pStyle w:val="Normal"/>
        <w:ind w:firstLine="567"/>
        <w:jc w:val="both"/>
        <w:rPr/>
      </w:pPr>
      <w:r>
        <w:rPr/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ind w:firstLine="567"/>
        <w:jc w:val="both"/>
        <w:rPr/>
      </w:pPr>
      <w:r>
        <w:rPr/>
        <w:t>Задачи Программы:</w:t>
      </w:r>
    </w:p>
    <w:p>
      <w:pPr>
        <w:pStyle w:val="Normal"/>
        <w:ind w:firstLine="567"/>
        <w:jc w:val="both"/>
        <w:rPr/>
      </w:pPr>
      <w:r>
        <w:rPr/>
        <w:t>- развитие системы  культуры за счет строительства, реконструкции и ремонта данных учреждений;</w:t>
      </w:r>
    </w:p>
    <w:p>
      <w:pPr>
        <w:pStyle w:val="Normal"/>
        <w:ind w:firstLine="567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ind w:firstLine="567"/>
        <w:jc w:val="both"/>
        <w:rPr/>
      </w:pPr>
      <w:r>
        <w:rPr/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ind w:firstLine="567"/>
        <w:jc w:val="both"/>
        <w:rPr/>
      </w:pPr>
      <w:r>
        <w:rPr/>
        <w:t>- развитие социальной инфраструктуры Давыдовского город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ind w:firstLine="567"/>
        <w:jc w:val="both"/>
        <w:rPr/>
      </w:pPr>
      <w:r>
        <w:rPr/>
        <w:t>Программа реализуется в период  с 2017 по 2027  годы.</w:t>
      </w:r>
    </w:p>
    <w:p>
      <w:pPr>
        <w:pStyle w:val="Normal"/>
        <w:ind w:firstLine="567"/>
        <w:jc w:val="both"/>
        <w:rPr/>
      </w:pPr>
      <w:r>
        <w:rPr/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bCs/>
        </w:rPr>
        <w:t>Давыдовского городского</w:t>
      </w:r>
      <w:r>
        <w:rPr/>
        <w:t xml:space="preserve">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Реконструкция здания администрации город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2.Создание бульвара по улице Ленина в р.п.Давыдовка</w:t>
      </w:r>
      <w:r>
        <w:rPr/>
        <w:t>.</w:t>
      </w:r>
    </w:p>
    <w:p>
      <w:pPr>
        <w:pStyle w:val="Normal"/>
        <w:ind w:firstLine="567"/>
        <w:jc w:val="both"/>
        <w:rPr>
          <w:rFonts w:eastAsia="TimesNewRoman;MS Mincho"/>
        </w:rPr>
      </w:pPr>
      <w:r>
        <w:rPr>
          <w:rFonts w:eastAsia="Calibri"/>
        </w:rPr>
        <w:t>3.Благоустройство сквера в селе Вознесеновка.</w:t>
      </w:r>
    </w:p>
    <w:p>
      <w:pPr>
        <w:pStyle w:val="Normal"/>
        <w:ind w:firstLine="567"/>
        <w:jc w:val="both"/>
        <w:rPr/>
      </w:pPr>
      <w:r>
        <w:rPr/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ind w:firstLine="567"/>
        <w:jc w:val="both"/>
        <w:rPr/>
      </w:pPr>
      <w:r>
        <w:rPr/>
        <w:t xml:space="preserve">Финансирование входящих в Программу мероприятий осуществляется за  счет  бюджетных средств  разных  уровней  и  привлечения  внебюджетных источников. Прогнозный общий объем финансирования Программы на период 2017-2027 годов составляет </w:t>
      </w:r>
      <w:r>
        <w:rPr>
          <w:color w:val="000000"/>
        </w:rPr>
        <w:t>6850,0</w:t>
      </w:r>
      <w:r>
        <w:rPr/>
        <w:t xml:space="preserve"> 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017 год -   0,0 тыс. рублей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018 год -   350,0 тыс. рублей; </w:t>
      </w:r>
    </w:p>
    <w:p>
      <w:pPr>
        <w:pStyle w:val="Normal"/>
        <w:ind w:firstLine="567"/>
        <w:jc w:val="both"/>
        <w:rPr/>
      </w:pPr>
      <w:r>
        <w:rPr>
          <w:b/>
        </w:rPr>
        <w:t>2019 год -   1500,0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>2020 год -   5000,0 тыс.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21 год -   0,0 тыс. рубле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22-2027 годы -    0,0 тыс. рублей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2268"/>
        <w:gridCol w:w="807"/>
        <w:gridCol w:w="310"/>
        <w:gridCol w:w="682"/>
        <w:gridCol w:w="168"/>
        <w:gridCol w:w="284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Организации и учреждения управ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онструкция здания администрации городского поселения в р.п.Давыдовк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авыдов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0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ульвара по улице Ленина в р.п.Давыд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авыдовского город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5002-льтурно-оздоровительного комплекса открытого типа (ФОКОТ) й инфраструктуры поселения, сложившийся уровень обеспеченности на</w:t>
            </w:r>
            <w:r>
              <w:rPr>
                <w:color w:val="00000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в селе Вознесен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авыдовского город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vanish/>
                <w:color w:val="000000"/>
              </w:rPr>
              <w:t>5002-льтурно-оздоровительного комплекса открытого типа (ФОКОТ) й инфраструктуры поселения, сложившийся уровень обеспеченност\</w:t>
            </w:r>
            <w:r>
              <w:rPr>
                <w:color w:val="00000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-202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  <w:t xml:space="preserve">Раздел 4. </w:t>
      </w:r>
      <w:r>
        <w:rPr>
          <w:rFonts w:cs="Times New Roman" w:ascii="Times New Roman" w:hAnsi="Times New Roman"/>
          <w:b/>
          <w:bCs/>
          <w:kern w:val="2"/>
          <w:sz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  поселения  в 2017 году по отношению к  2027 году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 активизации предпринимательской деятельности, увеличатся ежегодные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ind w:right="10" w:firstLine="715"/>
        <w:jc w:val="both"/>
        <w:rPr/>
      </w:pPr>
      <w:r>
        <w:rPr/>
        <w:t>Оценка эффективности реа</w:t>
        <w:softHyphen/>
      </w:r>
      <w:r>
        <w:rPr>
          <w:spacing w:val="-1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/>
        <w:t xml:space="preserve">муниципальной собственности Давыдовского городского поселения, в удовлетворительном состоянии. </w:t>
      </w:r>
      <w:r>
        <w:rPr>
          <w:spacing w:val="-2"/>
        </w:rPr>
        <w:t>Эффективность реализации программы оценивается путем соот</w:t>
        <w:softHyphen/>
      </w:r>
      <w:r>
        <w:rPr/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2. Привлечения внебюджетных инвестиций в экономику городского посе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3. Повышения уровня благоустройства и улучшение санитарного состояния городского посе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4. Формирования современного привлекательного имиджа городского посе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5. Устойчивое развитие социальной инфраструктуры городского поселения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граммы позволит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1) повысить качество жизни жителей городского поселения;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циальная стабильность в город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городских поселений, так и муниципального образования в целом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Разработка и принятие среднесрочной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ород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контроля за реализацией Программ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Организационная структура управления Программой базируется на существующей схеме исполнительной власти Давыдовского городского поселения.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городского посел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Глава городского поселения осуществляет следующие действи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-взаимодействует с районными и областными органами исполнительной власти по включению предложений городского поселения в областные целевые программы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руководство по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е перечня муниципальных целевых программ поселения, предлагаемых к финансированию из  областного бюджета на очередной финансовый год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еализации мероприятий Программы посе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ист администрации городского поселения осуществляет следующие функции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проектов программ поселения по приоритетным направлениям Программы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ханизм обновления Программы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Программы производится: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 выявлении новых, необходимых к реализации мероприятий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 появлении новых инвестиционных проектов, особо значимых для территории;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лава Давыдовского город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В.П.Мельник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1 августа 2017 года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both"/>
        <w:outlineLvl w:val="0"/>
        <w:rPr/>
      </w:pPr>
      <w:r>
        <w:rPr/>
        <w:t xml:space="preserve">обнародования  решения Совета народных депутатов    Давыдовского городского поселения  Лискинского муниципального района Воронежской области  № 128 от 11.08.2017 г. </w:t>
      </w:r>
      <w:r>
        <w:rPr>
          <w:bCs/>
        </w:rPr>
        <w:t>«</w:t>
      </w:r>
      <w:r>
        <w:rPr/>
        <w:t>Об утверждении программы «Комплексное развитие социальной инфраструктуры Давыдовского городского поселения на 2017- 2027 годы</w:t>
      </w:r>
      <w:r>
        <w:rPr>
          <w:rFonts w:eastAsia="Calibri"/>
          <w:bCs/>
          <w:kern w:val="2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 августа 2017 года                                                               р.п. Давыд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Сморчков - председатель комиссии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Казакова - секретарь комисс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Неровная – член комисс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Попова – член комиссии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both"/>
        <w:outlineLvl w:val="0"/>
        <w:rPr>
          <w:b/>
          <w:b/>
        </w:rPr>
      </w:pPr>
      <w:r>
        <w:rPr/>
        <w:t xml:space="preserve">составили настоящий акт  в том, что 11 августа 2017 года текст  решения Совета народных депутатов Давыдовского городского поселения  Лискинского муниципального района Воронежской области № 128 от 11.08.2017 г. </w:t>
      </w:r>
      <w:r>
        <w:rPr>
          <w:bCs/>
        </w:rPr>
        <w:t>«</w:t>
      </w:r>
      <w:r>
        <w:rPr/>
        <w:t xml:space="preserve">Об утверждении программы «Комплексное развитие социальной инфраструктуры Давыдовского городского поселения на 2017- 2027 годы» и обращение к жителям Давыдовского городского поселения об участии в обсуждении  решения Совета народных депутатов Давыдовского городского поселения  Лискинского муниципального района Воронежской области  № 128 от 11.08.2017 г. </w:t>
      </w:r>
      <w:r>
        <w:rPr>
          <w:bCs/>
        </w:rPr>
        <w:t>«</w:t>
      </w:r>
      <w:r>
        <w:rPr/>
        <w:t>Об утверждении программы «Комплексное развитие социальной инфраструктуры Давыдовского городского поселения на 2017- 2027 годы» размещены в местах, предназначенных для обнародования муниципальных правовых актов :</w:t>
      </w:r>
    </w:p>
    <w:p>
      <w:pPr>
        <w:pStyle w:val="Normal"/>
        <w:ind w:firstLine="567"/>
        <w:jc w:val="both"/>
        <w:rPr/>
      </w:pPr>
      <w:r>
        <w:rPr/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ind w:firstLine="567"/>
        <w:jc w:val="both"/>
        <w:rPr/>
      </w:pPr>
      <w:r>
        <w:rPr/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комиссии :                                                                         Н.С.Сморчков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                                                                                      Г.В.Неров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Л.В.Попова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Calibri" w:hAnsi="Calibri" w:cs="Calibr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" w:leader="none"/>
      </w:tabs>
      <w:spacing w:lineRule="atLeast" w:line="280" w:before="200" w:after="200"/>
      <w:ind w:left="34" w:hanging="34"/>
      <w:outlineLvl w:val="3"/>
    </w:pPr>
    <w:rPr>
      <w:rFonts w:ascii="Arial" w:hAnsi="Arial" w:eastAsia="MS Mincho;ＭＳ 明朝" w:cs="Arial"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584" w:leader="none"/>
      </w:tabs>
      <w:spacing w:lineRule="atLeast" w:line="260" w:before="200" w:after="200"/>
      <w:ind w:hanging="227"/>
      <w:outlineLvl w:val="4"/>
    </w:pPr>
    <w:rPr>
      <w:rFonts w:ascii="Arial" w:hAnsi="Arial" w:eastAsia="MS Mincho;ＭＳ 明朝" w:cs="Arial"/>
      <w:b/>
      <w:bCs/>
      <w:iCs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260"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Calibri" w:hAnsi="Calibri" w:cs="Calibri"/>
      <w:sz w:val="36"/>
      <w:szCs w:val="36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Arial" w:hAnsi="Arial" w:eastAsia="MS Mincho;ＭＳ 明朝" w:cs="Arial"/>
      <w:bCs/>
      <w:sz w:val="22"/>
      <w:szCs w:val="22"/>
    </w:rPr>
  </w:style>
  <w:style w:type="character" w:styleId="5">
    <w:name w:val="Заголовок 5 Знак"/>
    <w:basedOn w:val="Style6"/>
    <w:qFormat/>
    <w:rPr>
      <w:rFonts w:ascii="Arial" w:hAnsi="Arial" w:eastAsia="MS Mincho;ＭＳ 明朝" w:cs="Arial"/>
      <w:b/>
      <w:bCs/>
      <w:iCs/>
      <w:szCs w:val="22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3"/>
      <w:szCs w:val="22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>
      <w:rFonts w:ascii="Arial" w:hAnsi="Arial" w:cs="Arial"/>
    </w:rPr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13">
    <w:name w:val="Нижний колонтитул Знак1"/>
    <w:basedOn w:val="Style6"/>
    <w:qFormat/>
    <w:rPr>
      <w:sz w:val="24"/>
      <w:szCs w:val="24"/>
    </w:rPr>
  </w:style>
  <w:style w:type="character" w:styleId="Style12">
    <w:name w:val="Текст концевой сноски Знак"/>
    <w:basedOn w:val="Style6"/>
    <w:qFormat/>
    <w:rPr>
      <w:rFonts w:ascii="Calibri" w:hAnsi="Calibri" w:cs="Calibri"/>
    </w:rPr>
  </w:style>
  <w:style w:type="character" w:styleId="14">
    <w:name w:val="Текст концевой сноски Знак1"/>
    <w:basedOn w:val="Style6"/>
    <w:qFormat/>
    <w:rPr/>
  </w:style>
  <w:style w:type="character" w:styleId="Style13">
    <w:name w:val="Название Знак"/>
    <w:basedOn w:val="Style6"/>
    <w:qFormat/>
    <w:rPr>
      <w:b/>
      <w:bCs/>
      <w:sz w:val="28"/>
      <w:szCs w:val="24"/>
    </w:rPr>
  </w:style>
  <w:style w:type="character" w:styleId="15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6"/>
    <w:qFormat/>
    <w:rPr>
      <w:rFonts w:ascii="Arial" w:hAnsi="Arial" w:cs="Arial"/>
      <w:sz w:val="26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1">
    <w:name w:val="s1"/>
    <w:basedOn w:val="Style6"/>
    <w:qFormat/>
    <w:rPr>
      <w:rFonts w:cs="Times New Roman"/>
    </w:rPr>
  </w:style>
  <w:style w:type="character" w:styleId="S2">
    <w:name w:val="s2"/>
    <w:basedOn w:val="Style6"/>
    <w:qFormat/>
    <w:rPr>
      <w:rFonts w:cs="Times New Roman"/>
    </w:rPr>
  </w:style>
  <w:style w:type="character" w:styleId="S3">
    <w:name w:val="s3"/>
    <w:basedOn w:val="Style6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6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6">
    <w:name w:val="Основной текст с отступом Знак1"/>
    <w:basedOn w:val="Style6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17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basedOn w:val="Style6"/>
    <w:qFormat/>
    <w:rPr>
      <w:sz w:val="24"/>
      <w:szCs w:val="24"/>
    </w:rPr>
  </w:style>
  <w:style w:type="character" w:styleId="Style17">
    <w:name w:val="Стиль ПМД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Arial" w:hAnsi="Arial" w:cs="Arial"/>
      <w:color w:val="404040"/>
      <w:sz w:val="14"/>
      <w:szCs w:val="14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TextBody"/>
    <w:pPr>
      <w:widowControl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4">
    <w:name w:val="Стиль ПМД"/>
    <w:basedOn w:val="26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2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1:00Z</dcterms:created>
  <dc:creator>user</dc:creator>
  <dc:description/>
  <cp:keywords/>
  <dc:language>en-US</dc:language>
  <cp:lastModifiedBy>ASROK</cp:lastModifiedBy>
  <cp:lastPrinted>2017-08-02T15:35:00Z</cp:lastPrinted>
  <dcterms:modified xsi:type="dcterms:W3CDTF">2017-08-04T06:21:00Z</dcterms:modified>
  <cp:revision>33</cp:revision>
  <dc:subject/>
  <dc:title>СОВЕТ НАРОДНЫХ ДЕПУТАТОВ</dc:title>
</cp:coreProperties>
</file>