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2023 года № 105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чий поселок 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тогах социально-экономического развития поселения   за 2022 год и перспективах развития на 2023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администрации Давыдовского городского поселения «Об итогах социально-экономического развития поселения за 2022 год и перспективах развития на 2023 год», Совет народных депутатов Давыдовского городского поселения отмечает, что прошедший 2022год внес свой позитивный вклад в дальнейшее развитие экономики и социальной сферы поселения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2 году выполнены работы по перебуриванию скважины на водозаборе р.п.Давыдовка на сумму – 1 725,3 тыс.руб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водозаборе работает водоподготовка и водоочистка, ежегодное ее обслуживание - 711,00 тыс.руб. за счет районного и местного бюджетов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Асфальтированы дороги в р.п. Давыдовка</w:t>
      </w:r>
      <w:r>
        <w:rPr>
          <w:sz w:val="28"/>
          <w:szCs w:val="28"/>
          <w:u w:val="single"/>
          <w:lang w:eastAsia="ar-SA"/>
        </w:rPr>
        <w:t xml:space="preserve"> з</w:t>
      </w:r>
      <w:r>
        <w:rPr>
          <w:sz w:val="28"/>
          <w:szCs w:val="28"/>
          <w:lang w:eastAsia="ar-SA"/>
        </w:rPr>
        <w:t>а счет местного бюджета на сумму – 1 804,8 тыс.руб., на сумму 14 189,3 тыс.руб.</w:t>
      </w:r>
      <w:r>
        <w:rPr>
          <w:rFonts w:cs="Candara" w:ascii="Calibri" w:hAnsi="Calibri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едства областного бюджета по улицам Виктора Сморчкова, Комарова, Молодежная, частично по улицам Ветрова, Октябрьская, Алексея Ракитин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готовлен проект на изготовление дорожных знаков на сумму – 196,4 тыс.руб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ыполнен ямочный ремонт по дорогам с асфальтовым покрытием на сумму – 2 424,6 тыс.руб. средства местного бюджета городского поселения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  <w:lang w:eastAsia="ar-SA"/>
        </w:rPr>
        <w:t>Закуплено светодиодных светильников в количестве 100 шт. на сумму 111,6 тыс. рублей, ламп светодиодных 100 шт. на суму – 32,2 тыс. руб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  <w:lang w:eastAsia="ar-SA"/>
        </w:rPr>
        <w:t>Произведена замена и установка светодиодных светильников на сумму – 277,6 тыс.руб., оплата за уличное освещение улиц р.п.Давыдовка и с.Вознесеновка составила- 860,8 тыс.руб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ены работы по благоустройству мест захоронения на сумму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 281,5 тыс.руб., в том числе: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кладбище р.п.Давыдовка по улице Мира спилены аварийные деревья, сделаны ограждение и дорога на сумму 2 305,5 тыс.руб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военно-мемориальном комплексе произведена замена бюста солдата и ремонт стелы на сумму 1 976,0 тыс.руб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ено озеленение поселка на сумму 203,0 тыс.руб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о программе комфортная городская среда благоустроена </w:t>
      </w:r>
      <w:r>
        <w:rPr>
          <w:color w:val="000000"/>
          <w:sz w:val="28"/>
          <w:szCs w:val="28"/>
          <w:shd w:fill="FFFFFF" w:val="clear"/>
          <w:lang w:eastAsia="ar-SA"/>
        </w:rPr>
        <w:t>зона отдыха для детей по ул. Крамского в р.п. Давыдовка Лискинского района Воронежской области на сумму 3 854,8 тыс.руб., из них 3 234,0 тыс.руб. - средства федерального бюджета, 66,0 тыс. руб. – средства областного бюджета, 554,8 тыс.руб.- средства местного бюджет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Установлено видеонаблюдение на улице Крамского в р.п.Давыдовк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обретена техника: 2 трактора на сумму 4 409,1 тыс.руб.; борона дисковая на сумму 290,0 тыс.руб.; пескоразбрасыватель на сумму 880,3 тыс.руб.; воздуходувка на сумму 118,4 тыс.руб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уплена песчано-соленая смесь для посыпки дорог в зимний период на сумму 130,0 тыс.руб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обретена для КДЦ музыкальная аппаратура на сумму 125,2 тыс.руб., сценическая обувь- 50,0 тыс.руб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2022 году введено в эксплуатацию 880,0 кв.м жилья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На реализацию муниципальных программ в 2022 году было запланировано и израсходовано 61 284,9 тыс.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илия администрации Давыдовского городского поселения и в 2023 году будут направлены на достижение главной цели – улучшение качества и повышение уровня жизни давыдовцев. При этом, отмечая значимость и важность для населения, поставленных на 2023 год задач, Совет народных депутатов Давыдовского городского поселения  считает, что для успешного их решения необходимо четкое взаимодействие  администрации с районными,  областными и федеральными органами власти, с трудовыми коллективами и общественными организациями, а также совершенствование форм и методов работы в обеспечении комплексного подхода при реализации намеченных планов, Совет народных депутатов Давыдовского городского поселе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Отчет исполняющего обязанности главы администрации «Об итогах социально-экономического развития поселения за 2022 год и перспективах развития на 2023 год» принять к сведению.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Согласиться с представленными в докладе Ю.В.Соломатина основными задачами и приоритетными направлениями работы по комплексному развитию территории Давыдовского городского поселения на 2023 год и определить их в качестве главных совместных задач администрации, депутатского корпуса, организаций и предприятий посел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общить высказанные в ходе обсуждения отчета замечания, предложения и разработать мероприятия по их реализаци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4.Настоящее решение подлежит официальному опубликованию в газете «Давыдовский муниципальный вестник» и размещению на официальном сайте администрации Давыдовского городского поселения Лискинского муниципального района Воронежской област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решения оставляю за собо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Давыд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Н.А.Шепел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0:00Z</dcterms:created>
  <dc:creator>user</dc:creator>
  <dc:description/>
  <cp:keywords/>
  <dc:language>en-US</dc:language>
  <cp:lastModifiedBy>Пользователь</cp:lastModifiedBy>
  <cp:lastPrinted>2023-02-09T15:20:00Z</cp:lastPrinted>
  <dcterms:modified xsi:type="dcterms:W3CDTF">2023-02-09T12:21:00Z</dcterms:modified>
  <cp:revision>9</cp:revision>
  <dc:subject/>
  <dc:title>               </dc:title>
</cp:coreProperties>
</file>