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23г. №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№29 от 24.11.2015г. «Об утверждении Положения «Об оплате труда работников, осуществляющих первичный воинский учет на территории Давыдо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35-144 Трудового Кодекса РФ, статьей 86 Бюджетного Кодекса РФ от 06 октября 2003г. №131-ФЗ «Об общих принципах самоуправления в Российской Федерации» и в целях приведения нормативно правовых актов в соответствие с действующим законодательством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Давыдовского городского поселения Лискинского муниципального района Воронежской области от 24.11.2015г.№29 «Об утверждении Положения об оплате труда работников, осуществляющих первичный воинский учет на территории Давыдовского город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дпункт 2.2.1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1. Размеры должностных окладов для военно-учетных работников (освобожденных), осуществляющих первичный воинский учет, устанавливаются применительно к должностным окладам сотрудников военного комиссариата муниципального образования, в том числе специалисту по военно-учетной работе применительно к помощнику начальника отделения. Должностные оклады сотрудников военных комиссариатов установлены в приказе МО РФ от 18.09.2019г. №545 «О системе оплаты труда гражданского персонала (работников) воинских частей и организаций ВС РФ (приложение №1). Должностной оклад специалиста по военно-учетной работе установить применительно к окладу помощника начальника отделения военного комиссариата муниципального образования в размере 9939рублей 00 копеек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дпункт 3.3.1. пункта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1. Ежемесячные премиальные выплаты по итогам работы устанавливаются главой администрации. Конкретный размер выплаты определяется главой администрации в пределах выделенной субвенции и производится на основании нормативного акта в сумме 6394рубля 00 копеек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йствие настоящего Решения распространяется на правоотношения, возникающие с 01.01.2023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ешение подлежит опубликованию в газете «Давыдовский муниципальный вестник» и на официальном сайте администрации Давыдовского городского поселения в информационно-телекоммуникационной сети «Интерне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выдовского городского поселения                                 Н.А.Ше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8:00Z</dcterms:created>
  <dc:creator>user</dc:creator>
  <dc:description/>
  <cp:keywords/>
  <dc:language>en-US</dc:language>
  <cp:lastModifiedBy>Пользователь</cp:lastModifiedBy>
  <cp:lastPrinted>2023-02-10T11:12:00Z</cp:lastPrinted>
  <dcterms:modified xsi:type="dcterms:W3CDTF">2023-02-10T08:12:00Z</dcterms:modified>
  <cp:revision>6</cp:revision>
  <dc:subject/>
  <dc:title>С П Р А В К А</dc:title>
</cp:coreProperties>
</file>