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февраля 2023 года № 107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ий поселок Давыдовка</w:t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28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Давыдовского городского поселения Лискинского муниципального района </w:t>
      </w:r>
    </w:p>
    <w:p>
      <w:pPr>
        <w:pStyle w:val="Normal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за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 Давыдовского городского поселения Лискинского муниципального района Воронежской области за 2022 год по доходам исполнен в сумме 60 447,5тыс. рублей (101,52% от годовой суммы доходов). Из них собственных доходов получено 24718,3тыс. рублей, что составляет 104,2% от общей суммы доходов на 2022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ых доходов в бюджет Давыдовского городского поселения за 2022 год поступило 23 366,9 тыс. рублей, или 104,3% от общей суммы доходов на 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 в бюджет Давыдовского городского поселения поступило 1 351,4 тыс. рублей при плане 1 332,8 тыс. рублей на 2022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в сумме 35 699,2тыс. рублей при плане 35 779,6 тыс. рублей, или 99,8% от общего плана на 2022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авыдовского городского поселения за 2022 год составили 61 204,4 тыс. рублей при плане 61 284,9 тыс. рублей, или 99,9 % к плану на 2022 год. Расходы по фактическому исполнению на общегосударственные вопросы составили 6 104,1 тыс. рублей, другие общегосударственные вопросы 4 491,5 тыс. рублей, воинский учет в сумме 247,6 тыс. рублей, жилищно-коммунальное хозяйство в сумме 21 458,6 тыс. рублей, в том числе благоустройство в сумме 19 012,2 тыс. рублей, культура 9 676,1тыс. рублей, соц. обеспечение в сумме 533,0 тыс. рублей, физическая культура и спорт в сумме 67,5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татьи расходов финансировались своевременно и в полном объеме, Совет народных депутатов Давыдовского городского поселе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нформацию об исполнении бюджета Давыдовского городского поселения за  2022 год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газе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Давыдовский муниципальный вест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выд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авыдовского городского поселения                         Н.А.Шеп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color w:val="000000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0:00Z</dcterms:created>
  <dc:creator>mandrosova</dc:creator>
  <dc:description/>
  <cp:keywords/>
  <dc:language>en-US</dc:language>
  <cp:lastModifiedBy>Пользователь</cp:lastModifiedBy>
  <cp:lastPrinted>2021-03-01T11:47:00Z</cp:lastPrinted>
  <dcterms:modified xsi:type="dcterms:W3CDTF">2023-02-10T08:00:00Z</dcterms:modified>
  <cp:revision>2</cp:revision>
  <dc:subject/>
  <dc:title/>
</cp:coreProperties>
</file>