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Я </w:t>
      </w:r>
    </w:p>
    <w:p>
      <w:pPr>
        <w:pStyle w:val="Heading1"/>
        <w:tabs>
          <w:tab w:val="clear" w:pos="720"/>
          <w:tab w:val="left" w:pos="0" w:leader="none"/>
        </w:tabs>
        <w:rPr>
          <w:color w:val="000000"/>
          <w:spacing w:val="-4"/>
          <w:szCs w:val="28"/>
          <w:lang w:eastAsia="ar-SA"/>
        </w:rPr>
      </w:pPr>
      <w:r>
        <w:rPr>
          <w:szCs w:val="28"/>
          <w:lang w:eastAsia="ar-SA"/>
        </w:rPr>
        <w:t xml:space="preserve">ДАВЫДОВСКОГО ГОРОДСКОГО ПОСЕЛЕНИЯ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  <w:lang w:eastAsia="ar-SA"/>
        </w:rPr>
      </w:pPr>
      <w:r>
        <w:rPr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60"/>
              <w:ind w:right="-6" w:hanging="0"/>
              <w:rPr>
                <w:i w:val="false"/>
                <w:i w:val="false"/>
                <w:sz w:val="32"/>
                <w:szCs w:val="32"/>
                <w:lang w:eastAsia="ar-SA"/>
              </w:rPr>
            </w:pPr>
            <w:r>
              <w:rPr>
                <w:rFonts w:eastAsia="Cambria" w:cs="Cambria"/>
                <w:sz w:val="32"/>
                <w:szCs w:val="32"/>
                <w:lang w:eastAsia="ar-SA"/>
              </w:rPr>
              <w:t xml:space="preserve">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kern w:val="2"/>
          <w:szCs w:val="28"/>
          <w:lang w:eastAsia="ar-SA"/>
        </w:rPr>
      </w:pPr>
      <w:r>
        <w:rPr>
          <w:bCs/>
          <w:color w:val="000000"/>
          <w:spacing w:val="-4"/>
          <w:kern w:val="2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  <w:t>от « 02 »  августа 2021 г.  № 105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lang w:eastAsia="ar-SA"/>
        </w:rPr>
      </w:pPr>
      <w:r>
        <w:rPr>
          <w:bCs/>
          <w:color w:val="000000"/>
          <w:spacing w:val="-4"/>
          <w:lang w:eastAsia="ar-SA"/>
        </w:rPr>
        <w:t xml:space="preserve">                     </w:t>
      </w:r>
      <w:r>
        <w:rPr>
          <w:bCs/>
          <w:color w:val="000000"/>
          <w:spacing w:val="-4"/>
          <w:sz w:val="20"/>
          <w:lang w:eastAsia="ar-SA"/>
        </w:rPr>
        <w:t>р.п. Давыдовка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lang w:eastAsia="ar-SA"/>
        </w:rPr>
      </w:pPr>
      <w:r>
        <w:rPr>
          <w:bCs/>
          <w:color w:val="000000"/>
          <w:spacing w:val="-4"/>
          <w:sz w:val="20"/>
          <w:lang w:eastAsia="ar-SA"/>
        </w:rPr>
        <w:t xml:space="preserve">                   </w:t>
      </w:r>
    </w:p>
    <w:p>
      <w:pPr>
        <w:pStyle w:val="Normal"/>
        <w:tabs>
          <w:tab w:val="clear" w:pos="720"/>
          <w:tab w:val="left" w:pos="4155" w:leader="none"/>
        </w:tabs>
        <w:ind w:right="3543" w:hanging="0"/>
        <w:jc w:val="both"/>
        <w:rPr>
          <w:b/>
          <w:b/>
        </w:rPr>
      </w:pPr>
      <w:r>
        <w:rPr>
          <w:b/>
        </w:rPr>
        <w:t xml:space="preserve">О силах и средствах Давыдовского городского звена территориальной  подсистемы  единой государственной  системы предупреждения и ликвидации чрезвычайных ситуаций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Воронежской области от 02.10.2015 № 766 « О силах и средствах Воронежской территориальной подсистемы единой государственной системы предупреждения и ликвидации чрезвычайных ситуаций»,   в  целях уточнения сил и средств территориальной подсистемы единой государственной системы предупреждения и ликвидации чрезвычайных ситуаций, администрация Давыдов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/>
        <w:t>1. Утвердить прилагаемый состав сил и средств Давыдовского городского   звена территориальной подсистемы единой государственной системы предупреждения и ликвидации чрезвычайных ситуаций, привлекаемых для организации защиты населения и проведения аварийно – спасательных и других неотложных работ при возникновении (угрозе возникновения) чрезвычайных ситуаций.</w:t>
      </w:r>
    </w:p>
    <w:p>
      <w:pPr>
        <w:pStyle w:val="23"/>
        <w:ind w:firstLine="709"/>
        <w:rPr/>
      </w:pPr>
      <w:r>
        <w:rPr/>
        <w:t>2. Рекомендовать руководителям организаций, предприятий  и учреждений укомплектовать формирования в соответствии с нормами обеспеченности и с учетом обеспечения их работы в автономном режиме в течение не менее 3-х суток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Давыдовского городского поселения  от 14.04.2011 № 59  «О силах и средствах Давыдовского городского звена и их поддержание в готовности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5.</w:t>
      </w:r>
      <w:r>
        <w:rPr>
          <w:rFonts w:eastAsia="Calibri"/>
          <w:szCs w:val="28"/>
        </w:rPr>
        <w:t xml:space="preserve"> Настоящее постановление вступает в силу со дня его официального опубликования</w:t>
      </w:r>
      <w:r>
        <w:rPr>
          <w:rFonts w:eastAsia="Calibri"/>
        </w:rPr>
        <w:t>.</w:t>
      </w:r>
    </w:p>
    <w:p>
      <w:pPr>
        <w:pStyle w:val="Normal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Исполняющий обязанности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Давыдовского городского поселения                           Ю.В. Соломатин</w:t>
      </w:r>
    </w:p>
    <w:p>
      <w:pPr>
        <w:pStyle w:val="Normal"/>
        <w:keepNext w:val="true"/>
        <w:keepLines/>
        <w:widowControl w:val="false"/>
        <w:ind w:left="10348" w:hanging="0"/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ЕН</w:t>
      </w:r>
    </w:p>
    <w:p>
      <w:pPr>
        <w:pStyle w:val="Normal"/>
        <w:keepNext w:val="true"/>
        <w:keepLines/>
        <w:widowControl w:val="false"/>
        <w:ind w:left="10348" w:hanging="0"/>
        <w:jc w:val="center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Heading1"/>
        <w:ind w:left="103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выдовского городского поселения                                                                    от « 02 » августа 2021 г. № 105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ОСТАВ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л и средств городского звена территориальной подсистемы единой государственной системы предупреждения и ликвидации чрезвычайных ситуаций, привлекаемых для организации защиты населения  и проведения аварийно – спасательных и других неотложных работ при возникновении (угрозе возникновения)  чрезвычайных ситуаци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95"/>
        <w:gridCol w:w="681"/>
        <w:gridCol w:w="14"/>
        <w:gridCol w:w="691"/>
        <w:gridCol w:w="712"/>
        <w:gridCol w:w="689"/>
        <w:gridCol w:w="690"/>
        <w:gridCol w:w="696"/>
        <w:gridCol w:w="17"/>
        <w:gridCol w:w="673"/>
        <w:gridCol w:w="690"/>
        <w:gridCol w:w="699"/>
        <w:gridCol w:w="686"/>
        <w:gridCol w:w="685"/>
        <w:gridCol w:w="6"/>
        <w:gridCol w:w="679"/>
        <w:gridCol w:w="7"/>
        <w:gridCol w:w="722"/>
        <w:gridCol w:w="727"/>
        <w:gridCol w:w="727"/>
        <w:gridCol w:w="732"/>
        <w:gridCol w:w="727"/>
        <w:gridCol w:w="740"/>
      </w:tblGrid>
      <w:tr>
        <w:trPr>
          <w:trHeight w:val="4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  <w:br/>
              <w:t>учреждений и организаций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253" w:leader="none"/>
                <w:tab w:val="left" w:pos="496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вый эшелон 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253" w:leader="none"/>
                <w:tab w:val="left" w:pos="496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ой эшелон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253" w:leader="none"/>
                <w:tab w:val="left" w:pos="496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зерв</w:t>
            </w:r>
          </w:p>
        </w:tc>
      </w:tr>
      <w:tr>
        <w:trPr>
          <w:trHeight w:val="4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чный состав,  чел.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хника</w:t>
            </w:r>
          </w:p>
          <w:p>
            <w:pPr>
              <w:pStyle w:val="Normal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наименование и кол-во), ед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всредств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чный состав, чел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хника</w:t>
            </w:r>
          </w:p>
          <w:p>
            <w:pPr>
              <w:pStyle w:val="Normal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наименование и кол-во), ед.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всредств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чный состав, чел.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ика</w:t>
            </w:r>
          </w:p>
          <w:p>
            <w:pPr>
              <w:pStyle w:val="Normal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наименование и кол-во), ед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всредства</w:t>
            </w:r>
          </w:p>
        </w:tc>
      </w:tr>
      <w:tr>
        <w:trPr>
          <w:trHeight w:val="165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женер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иационная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женер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втомобильна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иационная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женер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иационна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</w:tr>
      <w:tr>
        <w:trPr>
          <w:trHeight w:val="149" w:hRule="atLeast"/>
          <w:cantSplit w:val="true"/>
        </w:trPr>
        <w:tc>
          <w:tcPr>
            <w:tcW w:w="15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наблюдения и контроля</w:t>
            </w:r>
          </w:p>
        </w:tc>
      </w:tr>
      <w:tr>
        <w:trPr>
          <w:trHeight w:val="148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Территориальный отдел надзорной деятельности и профилактической работы  по Лискинскому  району 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Лискинский  инспекторский участок </w:t>
              <w:br/>
              <w:t>ЦГИМС ГУ МЧС России по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Управления Роспотребнадзора по Воронежской области в Лискинском, Бобровском, Каменском, Каширском, Острогожском  районах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РХТ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куратура  по Лискинскому   району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rPr/>
            </w:pPr>
            <w:r>
              <w:rPr>
                <w:sz w:val="24"/>
                <w:szCs w:val="24"/>
              </w:rPr>
              <w:t>Лискинская метеостанция ГУ «Воронежский ЦГМС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15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ликвидации чрезвычайных ситуаций</w:t>
            </w:r>
          </w:p>
        </w:tc>
      </w:tr>
      <w:tr>
        <w:trPr>
          <w:trHeight w:val="23" w:hRule="atLeast"/>
          <w:cantSplit w:val="true"/>
        </w:trPr>
        <w:tc>
          <w:tcPr>
            <w:tcW w:w="15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риториальные органы федеральных органов исполнительной власти</w:t>
            </w:r>
          </w:p>
        </w:tc>
      </w:tr>
      <w:tr>
        <w:trPr>
          <w:trHeight w:val="109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8" w:right="-8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 ПСЧ  1 ПСО ФПС ГПС  ГУ МЧС Воронежской област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Ц-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Ц-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 30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П-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Р 2-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НС-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ОМВД России по Лискинскому району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/>
            </w:pPr>
            <w:r>
              <w:rPr>
                <w:sz w:val="24"/>
                <w:szCs w:val="24"/>
              </w:rPr>
              <w:t>ЛОВД на ж.д. транспорт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БУЗ «Центр гигиены и  эпидемиологии Воронежской области» в Лискинском, Бобровском, Каменском, Каширском, Острогожском районах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-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ЦТЭТ г.Лиски Воронежского филиала ПАО «Ростелеком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5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ьные органы государственной власти</w:t>
            </w:r>
          </w:p>
        </w:tc>
      </w:tr>
      <w:tr>
        <w:trPr>
          <w:trHeight w:val="26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Лискинская  РБ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right="-56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част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-64 ГПС   КУ ВО «Гражданская оборона, защита населения и пожарная безопасность Воронеж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ВО  «Лискинская  районная станция по борьбе с болезнями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/>
            </w:pPr>
            <w:r>
              <w:rPr>
                <w:sz w:val="24"/>
                <w:szCs w:val="24"/>
              </w:rPr>
              <w:t>Группа водолазов  КУ ВО «Гражданская оборона, защита населения и пожарная безопасность Воронеж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Н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А-1</w:t>
            </w:r>
          </w:p>
        </w:tc>
      </w:tr>
      <w:tr>
        <w:trPr>
          <w:trHeight w:val="26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 ВО «Лесная охрана» «Давыдовское лесничество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5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 КЧС и ОПБ Давыдовского городского поселе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ражданская защита»:        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кинский  поисково-спасательный отря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В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п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/>
            </w:pPr>
            <w:r>
              <w:rPr>
                <w:sz w:val="24"/>
                <w:szCs w:val="24"/>
              </w:rPr>
              <w:t xml:space="preserve">МУП « Давыдовское коммунальное хозяйство»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-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скидор»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-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28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экономики</w:t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цент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илиал ПАО «МРСК Центра» - «Воронежэнерго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кинский РЭ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М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ЛА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9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кинский регион   филиал ОАО «РЖД»: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становительный  поезд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ый поез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П-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ЖД-1,Б-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-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ОАО «Газпром газораспределение Воронеж» в г.Лиски»,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аварийно-техническая служба по газовым сетям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 (г)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 (г)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искинское   ПАТП»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5" w:right="-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ИТОГО: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b/>
        </w:rPr>
        <w:t>Силы и средства наблюдения и контроля</w:t>
      </w:r>
      <w:r>
        <w:rPr/>
        <w:t xml:space="preserve"> – 39 чел., техники –11 ед. (специальной – 1 ед., автомобильной – 8 ед.), плавсредств – 2 ед. в том числе: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/>
        <w:t>Первый эшелон: личного состава – 10 чел., техники – 5 ед. (в том числе: специальной – 1 ед., автомобильной – 3 ед.) плавсредств – 1 ед.;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/>
        <w:t>Второй эшелон: личного состава – 11  чел., техники – 3 ед. (в том числе: специальной – 0 ед., автомобильной – 2 ед.), плавсредств - 1 ед.;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/>
        <w:t>Резерв: личного состава – 18 чел., техники автомобильной – 3 ед.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b/>
        </w:rPr>
        <w:t>Силы и средства ликвидации чрезвычайных ситуаций</w:t>
      </w:r>
      <w:r>
        <w:rPr>
          <w:sz w:val="22"/>
          <w:szCs w:val="22"/>
        </w:rPr>
        <w:t xml:space="preserve"> </w:t>
      </w:r>
      <w:r>
        <w:rPr/>
        <w:t>–  266 чел., техники – 119 ед. (специальной – 34 ед., инженерной –  11 ед., автомобильной – 71 ед.),    плавсредств – 3 ед. в том числе: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/>
        <w:t>Первый эшелон: личного состава – 97  чел., техники –  43 ед. (в том числе: специальной –17 ед., инженерной – 3 ед., автомобильной – 22 ед.,)   плавсредств –  2 ед.;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>
          <w:spacing w:val="-4"/>
        </w:rPr>
        <w:t>Второй эшелон: личного состава –  87 чел., техники – 40  ед. (в том числе: специальной –  13  ед., инженерной  - 2 ед., автомобильной – 25 ед.</w:t>
      </w:r>
      <w:r>
        <w:rPr/>
        <w:t>) плавсредств – 0 ед.;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/>
        <w:t>Резерв: личного состава – 82 чел., техники – 35  ед. (в том числе: специальной – 4 ед., инженерной – 6 ед., автомобильной – 26  ед.) плавсредств – 1 ед.</w:t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4"/>
        </w:rPr>
      </w:pPr>
      <w:r>
        <w:rPr>
          <w:b/>
        </w:rPr>
        <w:t>Общая группировка составляет:</w:t>
      </w:r>
      <w:r>
        <w:rPr/>
        <w:t xml:space="preserve"> личного состава – 305 чел., техники – 130 ед. (в том числе: специальной – 35 ед., инженерной – 11 ед., автомобильной –  79  ед.),  плавсредств – 5 ед.</w:t>
      </w:r>
    </w:p>
    <w:p>
      <w:pPr>
        <w:pStyle w:val="Normal"/>
        <w:ind w:left="11199" w:right="9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1199" w:right="9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1199" w:right="9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1199" w:right="9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1199" w:right="9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1199" w:right="9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1199" w:right="9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07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720"/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  <w:szCs w:val="24"/>
      <w:lang w:val="en-US"/>
    </w:rPr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bCs/>
      <w:sz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2 Знак"/>
    <w:qFormat/>
    <w:rPr>
      <w:sz w:val="26"/>
    </w:rPr>
  </w:style>
  <w:style w:type="character" w:styleId="32">
    <w:name w:val="Основной текст 3 Знак"/>
    <w:qFormat/>
    <w:rPr>
      <w:b/>
      <w:sz w:val="28"/>
      <w:lang w:val="en-US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Style14">
    <w:name w:val="Название Знак"/>
    <w:qFormat/>
    <w:rPr>
      <w:b/>
      <w:bCs/>
      <w:sz w:val="24"/>
      <w:szCs w:val="22"/>
    </w:rPr>
  </w:style>
  <w:style w:type="character" w:styleId="Style1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395" w:hanging="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24">
    <w:name w:val="Основной текст 2"/>
    <w:basedOn w:val="Normal"/>
    <w:qFormat/>
    <w:pPr>
      <w:ind w:right="5385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false"/>
      <w:ind w:firstLine="851"/>
      <w:jc w:val="both"/>
    </w:pPr>
    <w:rPr>
      <w:szCs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/>
    </w:pPr>
    <w:rPr>
      <w:rFonts w:ascii="Georgia" w:hAnsi="Georgia" w:cs="Georg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4:28:00Z</dcterms:created>
  <dc:creator>Кондраткова</dc:creator>
  <dc:description/>
  <cp:keywords/>
  <dc:language>en-US</dc:language>
  <cp:lastModifiedBy>Пользователь</cp:lastModifiedBy>
  <cp:lastPrinted>2015-04-07T12:09:00Z</cp:lastPrinted>
  <dcterms:modified xsi:type="dcterms:W3CDTF">2021-08-03T10:33:00Z</dcterms:modified>
  <cp:revision>171</cp:revision>
  <dc:subject/>
  <dc:title>СОСТАВ</dc:title>
</cp:coreProperties>
</file>