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ВЫД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14 марта   2014 г. № 36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пос. Давыд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OLE_LINK1"/>
      <w:bookmarkEnd w:id="0"/>
      <w:r>
        <w:rPr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Энергоэффективность и развитие энергетики 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выдовском городском поселении Лискин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ниципального района Воронежской области  на 2014-2020 г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06.10.2003 года №131 –ФЗ «Об общих принципах организации местного самоуправления в Российской Федерации», федеральным законом от 23.11.2009 г. № 261-ФЗ «Об энергосбережении и о повышении энергетической эффективности и о внесении изменений в отдельные  законодательные акты Российской Федерации», государственной программы «Энергоэффективность и развитие энергетики», утвержденной распоряжением правительства Российской Федерации от 03.04.2013 №512-р, администрация Давыдовского городского поселения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Утвердить муниципальную  программу «Энергоэффективность и развитие  энергетики в Давыдовском городском поселении Лискинского муниципального района Воронежской области на 2014-20 гг.» согласно приложения</w:t>
      </w:r>
      <w:r>
        <w:rPr>
          <w:sz w:val="24"/>
          <w:lang w:val="ru-RU"/>
        </w:rPr>
        <w:t>м</w:t>
      </w:r>
      <w:r>
        <w:rPr>
          <w:sz w:val="24"/>
        </w:rPr>
        <w:t xml:space="preserve">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Кузнецова И.Н.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Настоящее постановление вступает в силу с момента его обнародования.</w:t>
      </w:r>
    </w:p>
    <w:p>
      <w:pPr>
        <w:pStyle w:val="Style18"/>
        <w:spacing w:lineRule="auto" w:line="360"/>
        <w:ind w:left="10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ыдовского городского поселения                                        Н.А.Шепелев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</w:t>
      </w:r>
    </w:p>
    <w:p>
      <w:pPr>
        <w:pStyle w:val="Normal"/>
        <w:tabs>
          <w:tab w:val="clear" w:pos="708"/>
          <w:tab w:val="left" w:pos="5747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 постановлению администрации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Давыд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Лискинского муниципального района                 </w:t>
      </w:r>
    </w:p>
    <w:p>
      <w:pPr>
        <w:pStyle w:val="Normal"/>
        <w:tabs>
          <w:tab w:val="clear" w:pos="708"/>
          <w:tab w:val="left" w:pos="5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Воронежской области</w:t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от  14.03.2014 года     № 36</w:t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</w:rPr>
      </w:pPr>
      <w:r>
        <w:rPr>
          <w:b/>
        </w:rPr>
        <w:t>«Энергоэффективность и развитие энергетики</w:t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</w:rPr>
      </w:pPr>
      <w:r>
        <w:rPr>
          <w:b/>
        </w:rPr>
        <w:t xml:space="preserve">в Давыдовском городском поселении </w:t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838" w:leader="none"/>
        </w:tabs>
        <w:jc w:val="center"/>
        <w:rPr>
          <w:b/>
          <w:b/>
        </w:rPr>
      </w:pPr>
      <w:r>
        <w:rPr>
          <w:b/>
        </w:rPr>
        <w:t xml:space="preserve">На 2014-2020 гг.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 xml:space="preserve">Раздел </w:t>
      </w:r>
      <w:r>
        <w:rPr>
          <w:rFonts w:cs="Times New Roman" w:ascii="Times New Roman" w:hAnsi="Times New Roman"/>
          <w:i w:val="false"/>
          <w:u w:val="single"/>
          <w:lang w:val="en-US"/>
        </w:rPr>
        <w:t>I</w:t>
      </w:r>
      <w:r>
        <w:rPr>
          <w:rFonts w:cs="Times New Roman" w:ascii="Times New Roman" w:hAnsi="Times New Roman"/>
          <w:i w:val="false"/>
          <w:u w:val="single"/>
        </w:rPr>
        <w:t xml:space="preserve">. Общая характеристика сфер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Муниципальная программа «Энергоэффективность и развитие энергетики в Давыдовском городском поселении Лискинского  муниципального района Воронежской области на 2014-2020гг.» разработана с учётом государственной программы «Энергоэффективность и развитие энергетики», утверждённой распоряжением Правительства Российской Федерации от 03.04.2013 №512-р, итогов реализации государственной программы Российской Федерации «Энергосбережение и повышение энергетической эффективности на период до 2020 года», утверждённой распоряжением Правительства Российской Федерации от 27.12.2010 № 2446</w:t>
        <w:noBreakHyphen/>
        <w:t xml:space="preserve">р, а также во исполнение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, однако,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ализация мероприятий муниципальной программы позволит значительно повысить уровень энергетической эффективности, необходимый для достижения темпов роста экономики Давыдовского городского поселения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Общий вклад программы в экономическое развитие Давыдовского городского поселения  Лискинского муниципального район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 политики в сфере энергосбережения является: развитие эффективной и ресурсосберегающей экономики на территории Давыдовского городского поселения Лискинского муниципального район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лавная цель - это обеспечение устойчивого процесса повышения эффективности энергопотребления во всех секторах экономики Давыдовского городского поселения,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, реализации типовых энергосберегающи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обеспечение надежного, безопасного, бездефицитного энергоснабжения развития экономики Давыдовского городского поселения 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активное вовлечение всех групп потребителей в энерго-, ресурсосбереж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уменьшение негативного воздействия энергетического хозяйства Давыдовского городского поселения Лискинского муниципального района  на окружающую среду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ых приоритетов муниципальной политики, целями реализации настоящей муниципальной программы являю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Цель 1.   Сокращение потерь энергоресур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Цель 2. Снижение доли энергетических издержек, снижение нагрузки по оплате услуг энергоснабжения на бюджетную систему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повышение энергетической эффективности в секторах экономики Давыдовского город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энергосбереж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 целевым показателям (индикаторам) муниципальной программы относи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 Удельный расход электрической энергии бюджетными учреждениями, расчеты за которую осуществляются с использованием приборов учета ( в расчете на 1 кв.метр общей площади). Сокращение данного показателя до 13,4 кВТчас/м2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рассчитан на период с 2014 по 2020 год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Ресурсное обеспечение муниципальной 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 программы осуществляется  в установленном законодательством Российской Федерации и законодательством Воронежской области порядке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униципального бюджета на реализацию муниципальной  программы, а также ресурсное обеспечение и прогнозная (справочная) оценка расходов бюджета Давыдовского городского поселения  Лискинского муниципального района  на реализацию муниципальной программы «Энергоэффективность и развитие энергетикив мДавыдовском  городском поселении  Лискинского муниципального района Воронежской области на 2014 – 2020гг.»: всего – 700,0 тыс.руб., в том числе: 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4г.- 100,0 тыс.руб.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5г.- 100,0 тыс.руб.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6г.- 100,0 тыс.руб.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7г.- 100,0 тыс.руб.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8г.- 100,0 тыс.руб. 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9г.-  100,0 тыс.руб. </w:t>
      </w:r>
    </w:p>
    <w:p>
      <w:pPr>
        <w:pStyle w:val="ConsPlusNorma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0г.-   100,0 тыс.руб.  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объем финансирования мероприятий муниципальной  программы подлежит уточнению в соответствии с решением Совета народных депутатов Давыдовского городского поселения Лискинского муниципального района о бюджете на очередной финансовой год и плановы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4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а реализацию муниципальной  программы могут оказывать влияние законодательные, финансовые и технические рис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Законодательные риски связаны с изменением законодательства в области электроэнерге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муниципальной программы могут оказать влияние изменения в тарифной политике для предприятий данного сектора эконом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 техническим рискам муниципальной программы относится рост количества техногенных аварий.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вязи с этим, основными мерами управления рисками такого характера,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мониторинг показателей технико-экономического состояния объектов электроэнергетики, в том числе показателей физического износа и энергетической эффектив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запуск эффективных рыночных механизмов, направленных на стимулирование модернизации объектов электроэнергетики и привлечение необходимых объёмов финансирования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left="92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5. Оценка эффективности реализации подпрограммы</w:t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2641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3200" cy="2641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3200" cy="2641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2133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641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тепени соответствия запланированному уровню затрат и эффективности использования средств бюджета Давыдовского городского поселения Лискинского муниципального района 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63040" cy="2641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2641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4160" cy="2641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26416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54"/>
      <w:jc w:val="both"/>
    </w:pPr>
    <w:rPr>
      <w:rFonts w:eastAsia="Times New Roman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9:00Z</dcterms:created>
  <dc:creator>Ирина Николаевна</dc:creator>
  <dc:description/>
  <cp:keywords/>
  <dc:language>en-US</dc:language>
  <cp:lastModifiedBy>ASROK</cp:lastModifiedBy>
  <cp:lastPrinted>2014-03-31T12:57:00Z</cp:lastPrinted>
  <dcterms:modified xsi:type="dcterms:W3CDTF">2017-03-02T08:48:00Z</dcterms:modified>
  <cp:revision>42</cp:revision>
  <dc:subject/>
  <dc:title/>
</cp:coreProperties>
</file>