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65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17 февраля 2025 года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№ 1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Давыдовка</w:t>
      </w:r>
    </w:p>
    <w:p>
      <w:pPr>
        <w:pStyle w:val="32"/>
        <w:widowControl w:val="false"/>
        <w:spacing w:before="360" w:after="0"/>
        <w:jc w:val="center"/>
        <w:rPr/>
      </w:pPr>
      <w:r>
        <w:rPr>
          <w:b/>
          <w:bCs/>
          <w:sz w:val="28"/>
          <w:szCs w:val="28"/>
        </w:rPr>
        <w:t xml:space="preserve">Об определении схемы </w:t>
      </w:r>
      <w:r>
        <w:rPr>
          <w:b/>
          <w:sz w:val="28"/>
          <w:szCs w:val="28"/>
        </w:rPr>
        <w:t>избирательных округов</w:t>
        <w:br/>
        <w:t xml:space="preserve">по выборам депутатов Совета народных депутатов </w:t>
      </w:r>
    </w:p>
    <w:p>
      <w:pPr>
        <w:pStyle w:val="3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32"/>
        <w:widowControl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20, 21, пунктом 10.1 статьи 36, пунктом 16.1 статьи 34 Закона Воронежской области от 27 июня 2007 года № 87-ОЗ «Избирательный кодекс Воронежской области», Участковая избирательная комиссия избирательного участка</w:t>
      </w:r>
      <w:r>
        <w:rPr>
          <w:color w:val="FF0000"/>
          <w:sz w:val="28"/>
        </w:rPr>
        <w:t xml:space="preserve"> </w:t>
      </w:r>
      <w:r>
        <w:rPr>
          <w:sz w:val="28"/>
        </w:rPr>
        <w:t>№20/65</w:t>
      </w:r>
      <w:r>
        <w:rPr>
          <w:color w:val="FF0000"/>
          <w:sz w:val="28"/>
        </w:rPr>
        <w:t xml:space="preserve"> </w:t>
      </w:r>
      <w:r>
        <w:rPr>
          <w:sz w:val="28"/>
        </w:rPr>
        <w:t>Лискинского муниципального района, на которую решением Избирательной комиссии Воронежской области от 23 декабря 2022 года № 77/736-7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олномочиях избирательных комиссий по подготовке и проведению выборов в органы местного самоуправления, местного референдума на территории Воронежской области</w:t>
      </w:r>
      <w:r>
        <w:rPr>
          <w:sz w:val="28"/>
        </w:rPr>
        <w:t>» возложены полномочия</w:t>
      </w:r>
      <w:r>
        <w:rPr>
          <w:sz w:val="28"/>
          <w:szCs w:val="28"/>
        </w:rPr>
        <w:t xml:space="preserve"> по подготовке и проведению выборов в органы местного самоуправления, местного референдума на территории Давыдовского городского поселения,</w:t>
      </w:r>
      <w:r>
        <w:rPr>
          <w:sz w:val="28"/>
        </w:rPr>
        <w:t xml:space="preserve"> </w:t>
      </w:r>
      <w:r>
        <w:rPr>
          <w:b/>
          <w:spacing w:val="60"/>
          <w:sz w:val="28"/>
        </w:rPr>
        <w:t>решил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1. Определить на территории Давыдовского городского поселения Лискинского муниципального района Воронежской области многомандатные избирательные округа по выборам депутатов Совета народных депутатов Давыдовского городского поселения по мажоритарной избирательной системе в границах Давыдовского городского поселения Лискинского муниципального района сроком на 10 (десять) ле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2. Определить схему и графическое изображение многомандатных</w:t>
      </w:r>
      <w:r>
        <w:rPr>
          <w:color w:val="FF0000"/>
          <w:sz w:val="28"/>
        </w:rPr>
        <w:t xml:space="preserve"> </w:t>
      </w:r>
      <w:r>
        <w:rPr>
          <w:sz w:val="28"/>
        </w:rPr>
        <w:t>избирательных округов по выборам депутатов Совета народных депутатов Давыдовского городского поселения по мажоритарной избирательной системе, согласно приложений №1 и №2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3. Представить на рассмотрение Совета народных депутатов Давыдовского городского поселения Лискинского муниципального района схему и графическое изображение многомандатных</w:t>
      </w:r>
      <w:r>
        <w:rPr>
          <w:color w:val="FF0000"/>
          <w:sz w:val="28"/>
        </w:rPr>
        <w:t xml:space="preserve"> </w:t>
      </w:r>
      <w:r>
        <w:rPr>
          <w:sz w:val="28"/>
        </w:rPr>
        <w:t>избирательных округов по выборам депутатов Совета народных депутатов Давыдовского городского поселения Лискинского муниципального район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4. Контроль за исполнением настоящего решения возложить на председателя Участковой избирательной комиссии избирательного участка №20/65.</w:t>
      </w:r>
    </w:p>
    <w:p>
      <w:pPr>
        <w:pStyle w:val="Heading1"/>
        <w:keepNext w:val="false"/>
        <w:widowControl w:val="false"/>
        <w:tabs>
          <w:tab w:val="clear" w:pos="708"/>
          <w:tab w:val="right" w:pos="9328" w:leader="none"/>
        </w:tabs>
        <w:spacing w:lineRule="auto" w:line="360" w:before="480" w:after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Председатель </w:t>
        <w:tab/>
      </w:r>
      <w:r>
        <w:rPr>
          <w:b w:val="false"/>
          <w:bCs w:val="false"/>
          <w:lang w:val="ru-RU"/>
        </w:rPr>
        <w:t>Т.В. Терех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О.А. Машк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Участковой избирательной</w:t>
      </w:r>
    </w:p>
    <w:p>
      <w:pPr>
        <w:pStyle w:val="Normal"/>
        <w:jc w:val="right"/>
        <w:rPr/>
      </w:pPr>
      <w:r>
        <w:rPr/>
        <w:t>комиссии избирательного участка №20/65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  <w:t>от 17 февраля 2025 года № 1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избирательных округов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Давыдовского город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653"/>
        <w:gridCol w:w="2547"/>
        <w:gridCol w:w="1483"/>
        <w:gridCol w:w="1456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</w:rPr>
              <w:t>Наименова-ние округ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ница округ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избирательных комисс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избир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избираемых мандатов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 № 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.п. Давыдовка, улицы: Полевая, Карла Маркса, Мира, Чапаева, Яблочная, 30 лет Победы, 60 лет Октября, Братьев Сохнышевы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ИК №20/65 –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р.п. Давыдовка, ул.Ленина, д.32 (здание МБОУ «Давыдовская СОШ с УИОП»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круг № 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п. Давыдовка, улицы: Весенняя, Гагарина, Колхозная, Комарова, Красноармейская, Филипченко, Фридриха Энгельса, 50 лет Октября, 50 лет Побе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ИК №20/66 –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п Давыдовка, ул.Филипченко, д.29 (здание Давыдовского филиала КУ ВО «Лесная охрана» «Давыдовское лесничеств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круг № 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п. Давыдовка, улицы: Олега Кошевого, Пушкин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Вознесеновка, улицы: Буденного, Максима Горького, Дорожная, Заводская, Парковая, Плеханова, Солнечн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ИК №20/67 –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Вознесеновка, ул.Заводская, д.34 (здание Вознесеновского сельского клуб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круг № 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п. Давыдовка, улицы: Заря Свободы, Комсомольская, Лесная, Лесничество, ПМК, Октябрьская, Алексея Ракити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ИК №20/68 –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</w:rPr>
              <w:t>р.п. Давыдовка, ул.Ленина, д.32а (Здание МКУ ДО «Давыдовская спортивная школа»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круг № 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п. Давыдовка, улицы: Ветрова, Кошелева, Крамского, Ленина, Садовая, Советская, 40 лет Октя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ИК №20/69 –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</w:rPr>
              <w:t>р.п. Давыдовка, ул.Ленина, д.36 (Здание администрации Давыдовского городского поселе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круг № 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п. Давыдовка, улицы: Коммунистическая, Луговая, Виктора Сморчкова, 40  лет Победы, Молодежная, Пролетарская, Почтов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ИК №20/70 –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</w:rPr>
              <w:t>р.п. Давыдовка, ул.Ленина, д.32а (здание МКУ ДО «Давыдовская школа искусст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Участковой избирательной</w:t>
      </w:r>
    </w:p>
    <w:p>
      <w:pPr>
        <w:pStyle w:val="Normal"/>
        <w:jc w:val="right"/>
        <w:rPr/>
      </w:pPr>
      <w:r>
        <w:rPr/>
        <w:t>комиссии избирательного участка №20/65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  <w:t>от 17 февраля 2025 года № 1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Графическое изображение схемы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избирательных округов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Давыдовского городского поселения </w:t>
      </w:r>
    </w:p>
    <w:p>
      <w:pPr>
        <w:pStyle w:val="Normal"/>
        <w:tabs>
          <w:tab w:val="clear" w:pos="708"/>
          <w:tab w:val="left" w:pos="142" w:leader="none"/>
          <w:tab w:val="left" w:pos="7230" w:leader="none"/>
        </w:tabs>
        <w:spacing w:lineRule="auto" w:line="276"/>
        <w:jc w:val="center"/>
        <w:rPr/>
      </w:pPr>
      <w:r>
        <w:rPr/>
        <w:t>Лискинского муниципального района Воронежской области</w:t>
      </w:r>
      <w:r>
        <w:rPr>
          <w:lang w:val="en-US" w:eastAsia="en-US"/>
        </w:rPr>
        <w:drawing>
          <wp:inline distT="0" distB="0" distL="0" distR="0">
            <wp:extent cx="5669280" cy="612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7:00Z</dcterms:created>
  <dc:creator>user09</dc:creator>
  <dc:description/>
  <cp:keywords/>
  <dc:language>en-US</dc:language>
  <cp:lastModifiedBy>Пользователь</cp:lastModifiedBy>
  <cp:lastPrinted>2025-01-14T14:34:00Z</cp:lastPrinted>
  <dcterms:modified xsi:type="dcterms:W3CDTF">2025-04-11T07:12:00Z</dcterms:modified>
  <cp:revision>33</cp:revision>
  <dc:subject/>
  <dc:title/>
</cp:coreProperties>
</file>