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65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0"/>
        </w:rPr>
        <w:t>27 июня 2025 года</w:t>
      </w:r>
      <w:r>
        <w:rPr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рабочий поселок Давыдовка</w:t>
      </w:r>
    </w:p>
    <w:p>
      <w:pPr>
        <w:pStyle w:val="Normal"/>
        <w:tabs>
          <w:tab w:val="clear" w:pos="708"/>
          <w:tab w:val="left" w:pos="4111" w:leader="none"/>
          <w:tab w:val="left" w:pos="4680" w:leader="none"/>
        </w:tabs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Группе контроля участковой избирательной комиссии избирательного участка № 20/65  за использованием Государственной автоматизированной системы Российской Федерации «Выборы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 3 статьи 7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статьей 23 Федерального закона от 10 января 2003 года № 20-ФЗ «О Государственной автоматизированной системе Российской Федерации «Выборы», частью 2 статьи 99 Закона Воронежской области от 27 июня 2007 года № 87-ОЗ «Избирательный кодекс Воронежской области» участковая избирательная комиссия избирательного участка №20/65 </w:t>
      </w:r>
      <w:r>
        <w:rPr>
          <w:b/>
          <w:spacing w:val="30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зовать Группу контроля участковой избирательной комиссии избирательного участка № 20/65 за использованием Государственной автоматизированной системы Российской Федерации «Выборы» при подготовке и проведении выборов депутатов Совета народных депутатов Давыдовского городского поселения Лискинского муниципального района Воронежской области восьмого созыва, назначенных на единый день голосования 14 сентября 2025 года, в сле</w:t>
      </w:r>
      <w:r>
        <w:rPr>
          <w:rFonts w:cs="Times New Roman" w:ascii="Times New Roman" w:hAnsi="Times New Roman"/>
          <w:sz w:val="28"/>
        </w:rPr>
        <w:t>дующем состав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Нина Ивановна – член участковой избирательной комиссии избирательного участка № 20/65 с правом решающего голос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Лариса Викторовна – член участковой избирательной комиссии избирательного участка № 20/65 с правом решающего голос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Воронежской област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36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редседатель комиссии                                                                    Т.В. Терех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36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екретарь комиссии                                                                          О.А.Маш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autoSpaceDE w:val="false"/>
      <w:ind w:firstLine="485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autoSpaceDE w:val="false"/>
      <w:jc w:val="both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1083"/>
      <w:jc w:val="both"/>
    </w:pPr>
    <w:rPr>
      <w:sz w:val="28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655" w:leader="none"/>
      </w:tabs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655" w:leader="none"/>
      </w:tabs>
      <w:spacing w:lineRule="auto" w:line="360"/>
      <w:ind w:firstLine="720"/>
      <w:jc w:val="both"/>
    </w:pPr>
    <w:rPr>
      <w:spacing w:val="-8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лжность Знак Знак"/>
    <w:basedOn w:val="Heading8"/>
    <w:next w:val="Xl6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sz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6:00Z</dcterms:created>
  <dc:creator>admin</dc:creator>
  <dc:description/>
  <cp:keywords/>
  <dc:language>en-US</dc:language>
  <cp:lastModifiedBy>Пользователь</cp:lastModifiedBy>
  <cp:lastPrinted>2025-06-30T11:59:00Z</cp:lastPrinted>
  <dcterms:modified xsi:type="dcterms:W3CDTF">2025-06-30T08:59:00Z</dcterms:modified>
  <cp:revision>18</cp:revision>
  <dc:subject/>
  <dc:title>ВОРОНЕЖСКАЯ ОБЛАСТЬ</dc:title>
</cp:coreProperties>
</file>