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27 июня 2025 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№ 2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поселок Давыдовк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120"/>
        <w:ind w:right="5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озложении полномочий окружной избирательной комиссии по выборам депутатов Совета народных депутатов Давыдовского городского поселения Лискинского муниципального района Воронежской области восьмого созыва</w:t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ями 25, 31, 34 Закона Воронежской области от 27 июня 2007 года № 87-ОЗ «Избирательный кодекс Воронежской области», решением Избирательной комиссии Воронежской области от 23 декабря 2022 года № 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, Совета народных депутатов Давыдовского городского поселения Лискинского муниципального района Воронежской области от 14 апреля 2025 года № 213 «Об утверждении схемы избирательного округа по выборам депутатов Совета народных депутатов Давыдовского городского поселения Лискинского муниципального района Воронежской области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участковая избирательная комиссия избирательного участка № 20/65 </w:t>
      </w:r>
      <w:r>
        <w:rPr>
          <w:b/>
          <w:color w:val="000000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озложить на участковую избирательную комиссию избирательного участка № 20/65 полномочия следующих окружных избирательных комиссий по выборам депутатов Совета народных депутатов Давыдовского городского поселения Лискинского муниципального района Воронежской области восьмого созыва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ружной избирательной комиссии трехмандатного избирательного округа №1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ружной избирательной комиссии трехмандатного избирательного округа №2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ружной избирательной комиссии трехмандатного избирательного округа №3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>окружной избирательной комиссии двухмандатного избирательного округа №4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ружной избирательной комиссии трехмандатного избирательного округа №5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ружной избирательной комиссии трехмандатного избирательного округа №6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color w:val="000000"/>
        </w:rPr>
        <w:t xml:space="preserve">Участковой избирательной комиссии избирательного участка №20/65 при исполнении полномочий окружных избирательных комиссий на выборах депутатов </w:t>
      </w:r>
      <w:r>
        <w:rPr>
          <w:color w:val="000000"/>
          <w:szCs w:val="28"/>
        </w:rPr>
        <w:t>Совета народных депутатов Давыдовского городского поселения Лискинского муниципального района Воронежской области восьмого созыва</w:t>
      </w:r>
      <w:r>
        <w:rPr>
          <w:color w:val="000000"/>
        </w:rPr>
        <w:t xml:space="preserve"> использовать бланки документов и печать участковой избирательной комиссии избирательного участка № 20/65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 </w:t>
      </w:r>
      <w:r>
        <w:rPr>
          <w:color w:val="000000"/>
          <w:szCs w:val="28"/>
        </w:rPr>
        <w:t>Направить</w:t>
      </w:r>
      <w:r>
        <w:rPr>
          <w:iCs/>
          <w:color w:val="000000"/>
          <w:szCs w:val="28"/>
        </w:rPr>
        <w:t xml:space="preserve"> настоящее решение </w:t>
      </w:r>
      <w:r>
        <w:rPr>
          <w:color w:val="000000"/>
          <w:szCs w:val="28"/>
        </w:rPr>
        <w:t>в Избирательную комиссию Воронежской области.</w:t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 xml:space="preserve">Председатель комиссии                                                    </w:t>
        <w:tab/>
        <w:t xml:space="preserve">        Т.В. Терехова</w:t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</w:t>
        <w:tab/>
        <w:t xml:space="preserve">       О.А. Машк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0:00Z</dcterms:created>
  <dc:creator>1</dc:creator>
  <dc:description/>
  <cp:keywords/>
  <dc:language>en-US</dc:language>
  <cp:lastModifiedBy>Пользователь</cp:lastModifiedBy>
  <cp:lastPrinted>2025-06-30T12:06:00Z</cp:lastPrinted>
  <dcterms:modified xsi:type="dcterms:W3CDTF">2025-06-30T09:06:00Z</dcterms:modified>
  <cp:revision>25</cp:revision>
  <dc:subject/>
  <dc:title/>
</cp:coreProperties>
</file>