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27 июня 2025 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 xml:space="preserve">№ 3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поселок Давыдовка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b/>
          <w:color w:val="000000"/>
          <w:szCs w:val="28"/>
        </w:rPr>
        <w:t>О наименовании избирательной комиссии при подготовке документов</w:t>
      </w:r>
      <w:r>
        <w:rPr>
          <w:b/>
          <w:bCs/>
          <w:color w:val="000000"/>
          <w:szCs w:val="28"/>
        </w:rPr>
        <w:t xml:space="preserve"> на выборах депутатов Совета народных депутатов Давыдовского городского поселения Лискинского муниципального района Воронежской области восьмого созыва</w:t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iCs/>
          <w:color w:val="000000"/>
          <w:szCs w:val="28"/>
        </w:rPr>
        <w:t xml:space="preserve">В соответствии со статьями 32, 34 </w:t>
      </w:r>
      <w:r>
        <w:rPr>
          <w:color w:val="000000"/>
        </w:rPr>
        <w:t xml:space="preserve">Закона Воронежской области от 27 июня 2007 года № 87-ОЗ «Избирательный кодекс Воронежской области», с учетом решения </w:t>
      </w:r>
      <w:r>
        <w:rPr>
          <w:color w:val="000000"/>
          <w:szCs w:val="28"/>
        </w:rPr>
        <w:t xml:space="preserve">участковой избирательной комиссии избирательного участка № 20/65 от 27 июня 2025 года № 1 «О возложении полномочий окружной избирательной комиссии 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» участковая избирательная комиссия избирательного участка №20/65 </w:t>
      </w:r>
      <w:r>
        <w:rPr>
          <w:b/>
          <w:color w:val="000000"/>
          <w:spacing w:val="40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1. В период проведения избирательной кампании 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 при разработке документальных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 относящихся к компетенции участковой избирательной комиссии избирательного участка № 20/65, на которую возложены полномочия по подготовке и проведению выборов в органы местного самоуправления в Давыдовском городском поселении Лискинского муниципального района Воронежской области, использовать наименование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которую возложены полномочия по подготовке и проведению выборов в органы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righ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Cs w:val="28"/>
        </w:rPr>
        <w:t xml:space="preserve">- относящихся к компетенции окружной избирательной комиссии </w:t>
      </w:r>
      <w:r>
        <w:rPr>
          <w:color w:val="000000"/>
          <w:szCs w:val="28"/>
        </w:rPr>
        <w:t>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</w:t>
      </w:r>
      <w:r>
        <w:rPr>
          <w:iCs/>
          <w:color w:val="000000"/>
          <w:szCs w:val="28"/>
        </w:rPr>
        <w:t xml:space="preserve"> по трехмандатным  избирательным округам №1, 2, 3, 5, 6 и двухмандатному избирательному округу №4, использовать наименование: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_Hlk29978049"/>
      <w:bookmarkEnd w:id="0"/>
      <w:r>
        <w:rPr>
          <w:b/>
          <w:bCs/>
          <w:color w:val="000000"/>
          <w:sz w:val="32"/>
          <w:szCs w:val="32"/>
        </w:rPr>
        <w:t>Воронеж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искин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ОГО УЧАСТКА № 20/65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которую возложены полномочия окружной избирательной комиссии по выборам депутатов Совета народных депутатов Давыдовского городского поселения Лискинского муниципального района Воронежской области восьмого созыва 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по трехмандатному избирательному округу № 1, 2, 3, 5, 6 и двухмандатному избирательному округу №4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bookmarkStart w:id="1" w:name="_Hlk29978049"/>
      <w:bookmarkEnd w:id="1"/>
      <w:r>
        <w:rPr>
          <w:iCs/>
          <w:color w:val="000000"/>
          <w:szCs w:val="28"/>
        </w:rPr>
        <w:t xml:space="preserve">2. Направить настоящее решение </w:t>
      </w:r>
      <w:r>
        <w:rPr>
          <w:color w:val="000000"/>
          <w:szCs w:val="28"/>
        </w:rPr>
        <w:t>в Избирательную комиссию Воронежской област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Председатель комиссии                                                    </w:t>
        <w:tab/>
        <w:t xml:space="preserve">        Т.В. Терехова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</w:t>
        <w:tab/>
        <w:t xml:space="preserve">       О.А. Машкова</w:t>
      </w:r>
    </w:p>
    <w:p>
      <w:pPr>
        <w:pStyle w:val="Heading1"/>
        <w:keepNext w:val="false"/>
        <w:widowControl w:val="false"/>
        <w:spacing w:lineRule="auto" w:line="360" w:before="60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7:00Z</dcterms:created>
  <dc:creator>1</dc:creator>
  <dc:description/>
  <cp:keywords/>
  <dc:language>en-US</dc:language>
  <cp:lastModifiedBy>Пользователь</cp:lastModifiedBy>
  <cp:lastPrinted>2025-06-30T12:06:00Z</cp:lastPrinted>
  <dcterms:modified xsi:type="dcterms:W3CDTF">2025-06-30T09:06:00Z</dcterms:modified>
  <cp:revision>20</cp:revision>
  <dc:subject/>
  <dc:title/>
</cp:coreProperties>
</file>