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БИРАТЕЛЬНОГО УЧАСТКА № 20/65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27 июня 2025 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№ 4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поселок Давыдовк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оведении голосования на выборах депутатов Совета народных депутатов Давыдовского городского поселения Лискинского муниципального района Воронежской области восьмого созыв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течение нескольких дней подряд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 xml:space="preserve">В целях </w:t>
      </w:r>
      <w:r>
        <w:rPr>
          <w:color w:val="000000"/>
          <w:szCs w:val="28"/>
        </w:rPr>
        <w:t>создания дополнительной возможности реализации избирательных прав граждан Российской Федерации, руководствуясь статьей 81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>Закона Воронежской области от 27 июня 2007 года № 87-ОЗ «Избирательный кодекс Воронежской области», участковая избирательная комиссия избирательного участка № 20/65</w:t>
      </w:r>
      <w:r>
        <w:rPr>
          <w:b/>
          <w:color w:val="000000"/>
          <w:spacing w:val="40"/>
          <w:szCs w:val="28"/>
        </w:rPr>
        <w:t xml:space="preserve"> ре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1. Ходатайствовать перед Избирательной комиссией Воронежской области о возможности проведения голосования на выборах депутатов Совета народных депутатов Давыдовского городского поселения Лискинского муниципального района Воронежской области восьмого созыва, голосование по которым назначено на 14 сентября 2025 года, в течение нескольких дней подряд – 12, 13 и 14 сентября 2025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править настоящее решение в Избирательную комиссию Воронежской области.</w:t>
      </w:r>
    </w:p>
    <w:p>
      <w:pPr>
        <w:pStyle w:val="Heading1"/>
        <w:keepNext w:val="false"/>
        <w:widowControl w:val="false"/>
        <w:spacing w:before="240" w:after="0"/>
        <w:rPr/>
      </w:pPr>
      <w:r>
        <w:rPr/>
        <w:t xml:space="preserve">Председатель комиссии                                                    </w:t>
        <w:tab/>
        <w:t xml:space="preserve">        Т.В. Терехова</w:t>
      </w:r>
    </w:p>
    <w:p>
      <w:pPr>
        <w:pStyle w:val="Heading1"/>
        <w:keepNext w:val="false"/>
        <w:widowControl w:val="false"/>
        <w:spacing w:before="240" w:after="0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</w:t>
        <w:tab/>
        <w:t xml:space="preserve">       О.А. Машкова</w:t>
      </w:r>
    </w:p>
    <w:p>
      <w:pPr>
        <w:pStyle w:val="Heading1"/>
        <w:keepNext w:val="false"/>
        <w:widowControl w:val="false"/>
        <w:spacing w:lineRule="auto" w:line="360" w:before="72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color w:val="000000"/>
      <w:sz w:val="28"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1:00Z</dcterms:created>
  <dc:creator>1</dc:creator>
  <dc:description/>
  <cp:keywords/>
  <dc:language>en-US</dc:language>
  <cp:lastModifiedBy>Пользователь</cp:lastModifiedBy>
  <cp:lastPrinted>2025-06-30T12:05:00Z</cp:lastPrinted>
  <dcterms:modified xsi:type="dcterms:W3CDTF">2025-06-30T09:05:00Z</dcterms:modified>
  <cp:revision>22</cp:revision>
  <dc:subject/>
  <dc:title/>
</cp:coreProperties>
</file>