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27 июня 2025 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 xml:space="preserve">№ 6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поселок Давыдов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О графике работы по приему </w:t>
      </w:r>
      <w:r>
        <w:rPr>
          <w:b/>
          <w:bCs/>
          <w:color w:val="000000"/>
          <w:szCs w:val="28"/>
        </w:rPr>
        <w:t>избирательных документов,</w:t>
      </w:r>
      <w:r>
        <w:rPr>
          <w:b/>
          <w:color w:val="000000"/>
          <w:szCs w:val="28"/>
        </w:rPr>
        <w:t xml:space="preserve"> представляемых в участковую избирательную комиссию избирательного участка № 20/65 </w:t>
      </w:r>
      <w:r>
        <w:rPr>
          <w:b/>
          <w:bCs/>
          <w:color w:val="000000"/>
          <w:szCs w:val="28"/>
        </w:rPr>
        <w:t xml:space="preserve">при проведении выборов депутатов Совета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сьмого созыва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 соответствии со статьями 32, 34 Закона Воронежской области от 27 июня 2007 года № 87-ОЗ «Избирательный кодекс Воронежской области» </w:t>
      </w:r>
      <w:r>
        <w:rPr>
          <w:color w:val="000000"/>
          <w:szCs w:val="28"/>
        </w:rPr>
        <w:t xml:space="preserve">участковая избирательная комиссия избирательного участка № 20/65 </w:t>
      </w:r>
      <w:r>
        <w:rPr>
          <w:b/>
          <w:color w:val="000000"/>
          <w:spacing w:val="20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Cs w:val="28"/>
        </w:rPr>
        <w:t>1. Организовать работу по приему документов, представляемых в участковую избирательную комиссию избирательного участка № 20/65 для уведомления о выдвижении кандидатов, для заверения списков кандидатов при проведении выборов депутатов Совета народных депутатов Давыдовского городского поселения Лискинского муниципального района Воронежской области восьмого созыва по трехмандатным избирательным округам №1, 2, 3, 5, 6 и двухмандатному избирательному округу № 4, в период со дня, следующего за днем официального опубликования решения о назначении выборов и по 25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25 июля 2025 года – с 9.00 до 18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 Организовать прием документов, представляемых для регистрации кандидатов в депутаты Совета народных депутатов Давыдовского городского поселения Лискинского муниципального района Воронежской области восьмого созыва по трехмандатным избирательным округам №1, 2, 3, 5, 6 и двухмандатному избирательному округу № 4, по 30 июля 2025 года согласн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- в рабочие дни – с 8.00 до 17.00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30 июля 2025 года – с 9.00 до 18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 Обнародовать настоящее решение на информационном стенде участковой избирательной комиссии избирательного участка № 20/65 и направить в Избирательную комиссию Воронежской област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Председатель комиссии                                                    </w:t>
        <w:tab/>
        <w:t xml:space="preserve">        Т.В. Терехова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</w:t>
        <w:tab/>
        <w:t xml:space="preserve">       О.А. Машкова</w:t>
      </w:r>
    </w:p>
    <w:p>
      <w:pPr>
        <w:pStyle w:val="Heading1"/>
        <w:keepNext w:val="false"/>
        <w:widowControl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3:00Z</dcterms:created>
  <dc:creator>1</dc:creator>
  <dc:description/>
  <cp:keywords/>
  <dc:language>en-US</dc:language>
  <cp:lastModifiedBy>Пользователь</cp:lastModifiedBy>
  <cp:lastPrinted>2025-06-30T12:02:00Z</cp:lastPrinted>
  <dcterms:modified xsi:type="dcterms:W3CDTF">2025-06-30T09:02:00Z</dcterms:modified>
  <cp:revision>24</cp:revision>
  <dc:subject/>
  <dc:title/>
</cp:coreProperties>
</file>