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30 января 2024 года № ____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рабочий поселокДавыдовка</w:t>
      </w:r>
    </w:p>
    <w:p>
      <w:pPr>
        <w:pStyle w:val="Normal"/>
        <w:tabs>
          <w:tab w:val="clear" w:pos="708"/>
          <w:tab w:val="left" w:pos="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полнении бюдж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ыдовского город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Лиск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за 2024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юджет Давыдовского городского поселения Лискинского муниципального района Воронежской области за 2024 год по доходам исполнен в сумме 208436,93 рублей (101,42% от годовой суммы доходов). Из них собственных доходов получено 26071,1тыс. рублей, что составляет 113,97% от общей суммы доходов на 2024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логовых доходов в бюджет Давыдовского городского поселения за 2024 год поступило 24440,12 тыс. рублей, или 115,03% от общей суммы доходов на 2024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 неналоговым доходам в бюджет Давыдовского городского поселения поступило 1648,88тыс. рублей при плане 1627,9 тыс. рублей на 2024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Безвозмездные поступления исполнены в сумме 182365,83тыс. рублей при план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2641,06 тыс. рублей, или 99,85% от общего плана на 2024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сходы бюджета Давыдовского городского поселения за 2024год составили 205223,86 тыс. рублей при плане 205520,26 тыс. рублей, или 99,86 % к плану на 2024 год. Расходы по фактическому исполнению на общегосударственные вопросы составили 8044,04 тыс. рублей, другие общегосударственные вопросы 4407,44 тыс. рублей, воинский учет в сумме 340,46 тыс. рублей, жилищно-коммунальное хозяйство в сумме 21869,28 тыс. рублей, в том числе благоустройство в сумме 19464,33 тыс. рублей, культура 122684,05тыс. рублей, соц. обеспечение в сумме 595,90 тыс. рублей, физическая культура и спорт в сумме 432,98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сновные статьи расходов финансировались своевременно и в полном объеме                             администрация Давыдовского городского поселени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постановляе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Информацию об исполнении бюджета Давыдовского городского поселения за 2024 год принять к свед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Настоящее решение подлежит официальному опубликованию в газете «Давыдовский муниципальный вестник» и на официальном сайте администрации Давыдовского город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Давыдовского городского поселения                                                   Н.А. Шепелев</w:t>
      </w:r>
    </w:p>
    <w:p>
      <w:pPr>
        <w:pStyle w:val="Normal"/>
        <w:ind w:left="720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color w:val="000000"/>
      <w:sz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0:00Z</dcterms:created>
  <dc:creator>mandrosova</dc:creator>
  <dc:description/>
  <cp:keywords/>
  <dc:language>en-US</dc:language>
  <cp:lastModifiedBy>Татьяна</cp:lastModifiedBy>
  <cp:lastPrinted>2021-04-12T10:46:00Z</cp:lastPrinted>
  <dcterms:modified xsi:type="dcterms:W3CDTF">2025-01-20T13:20:00Z</dcterms:modified>
  <cp:revision>2</cp:revision>
  <dc:subject/>
  <dc:title/>
</cp:coreProperties>
</file>