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15 ноября  2019 г. №  224  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р.п.Давыдовка                         </w:t>
      </w:r>
    </w:p>
    <w:p>
      <w:pPr>
        <w:pStyle w:val="Normal"/>
        <w:ind w:right="3826" w:hanging="0"/>
        <w:jc w:val="both"/>
        <w:rPr/>
      </w:pPr>
      <w:r>
        <w:rPr>
          <w:sz w:val="28"/>
          <w:szCs w:val="28"/>
        </w:rPr>
        <w:t>Об утверждении Соглашений о передаче Контрольно – счётной палате Лискинского муниципального района  полномочий контрольно-счетного органа         Давыдовского городского поселения по  осуществлению  внешнего                                     муниципального финансового контроля.</w:t>
      </w:r>
    </w:p>
    <w:p>
      <w:pPr>
        <w:pStyle w:val="Normal"/>
        <w:ind w:right="36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. 4 ст. 15 Федерального закона от 06.10.2003 г. № 131-ФЗ «Об общих принципах организации местного самоуправления в РФ» Совет народных депутатов Давыдовского городского поселения Лискинского муниципального района Воронеж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знать утратившим силу решение Совета народных депутатов Давыдовского городского поселения Лискинского муниципального района Воронежской области от 26.10.2016 №94 «Об утверждении Соглашений о передаче Контрольно – счётной палате Лискинского муниципального района  полномочий контрольно-счетного органа Давыдовского городского поселения по  осуществлению  внешнего муниципального финансового контроля».      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глашение о передаче Контрольно – счётной палате Лискинского муниципального района  полномочий контрольно-счетного органа         Давыдовского городского поселения по  осуществлению  внешнего                                     муниципального финансового контроля согласно приложению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/>
        <w:t>Глава Давыдовского</w:t>
      </w:r>
    </w:p>
    <w:p>
      <w:pPr>
        <w:pStyle w:val="Style15"/>
        <w:ind w:left="0" w:hanging="0"/>
        <w:jc w:val="both"/>
        <w:rPr/>
      </w:pPr>
      <w:r>
        <w:rPr/>
        <w:t>городского поселения                                                    В.П.Ме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Приложение к  Решению Совета народных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депутатов  Лискин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Воронежской области от 15.11.2019г. № 22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О Г Л А Ш Е Н И Е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даче Контрольно – счетной палате Лискинского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униципального района  полномочий контрольно-счетного орга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выдовского городского поселения по  осуществлению  внешнего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униципального финансового контроля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.Лиски                                                                  «____»__________  2019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положениями части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овет народных депутатов Давыдовского  городского поселения в лице   Главы администрации Давыдовского городского поселения  Лискинского муниципального района Воронежской области Сморчкова Н.С.,  действующего в соответствии с Уставом Давыдовского городского поселения, с одной стороны, и Совет народных депутатов  Лискинского муниципального района  Воронежской области в лице  Главы Лискинского муниципального района Воронежской области Кирноса И.О., действующего в соответствии с Уставом Лискинского муниципального района, с другой стороны, вместе  именуемые Стороны, заключили настоящее Соглашение о нижеследующе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Соглашения</w:t>
      </w:r>
    </w:p>
    <w:p>
      <w:pPr>
        <w:pStyle w:val="Normal"/>
        <w:spacing w:lineRule="auto" w:line="276"/>
        <w:ind w:left="35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Предметом настоящего Соглашения является передача контрольно-счетной палате Лискинского муниципального района Воронежской области полномочий   контрольно-счетного органа Давыдовского городского поселения Лискинского муниципального района  Воронежской области по осуществлению внешнего муниципального финансового контрол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Для осуществления полномочий Давыдовское городское поселение Лискинского муниципального района из своего бюджета предоставляет бюджету Лискинского муниципального района межбюджетные трансферты, объём которых определяется при принятии бюджета поселения на очередной финансовый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2. Правовое  регулирование  исполнения переданных полномочий 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В  целях реализации полномочий, переданных в соответствии с настоящим Соглашением, правовое регулирование по вопросам осуществления внешнего муниципального финансового контроля в Давыдовском городском поселении  Лискинского муниципального района      осуществляется муниципальными правовыми актами органов местного самоуправления Лискинского муниципальн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3. Вступление в силу и прекращения действия Соглаш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Настоящее  Соглашение  заключается  на 1 год  и  вступает в сил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 января 2020 года. Настоящее Соглашение пролонгируется на тот же период, в случае, если ни одна из сторон  за 30 дней до дня окончания срока действия  настоящего Соглашения письменно не уведомила о намерении его расторж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Действие Соглашения прекраща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по истечении срока соглашения, указанного в пункте 3.1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Соглашение не может быть расторгнуто в одностороннем поряд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4. Ответственность Сторон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ключительные положения</w:t>
      </w:r>
    </w:p>
    <w:p>
      <w:pPr>
        <w:pStyle w:val="Normal"/>
        <w:spacing w:lineRule="auto" w:line="276"/>
        <w:ind w:left="3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Стороны совместно рассматривают возникающие в процессе реализации настоящего Соглашения разногласия и принимают по ним  согласованные решения в форме протокол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Fi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4.  Настоящее  Соглашение  составлено в двух экземплярах по одному для каждой из Сторон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сторон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искинского                     Администрация Давыд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района                           город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ронежская область                                   397940 Лискинский район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97900 г.Лиски                                             р.п.Давыдовк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спект Ленина, 32                                        ул. Ленина,3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Н 365003218                                           ИНН 3614001555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ПП 365201001                                           КПП 361401001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ГРН 1023601511339                                     </w:t>
      </w:r>
      <w:r>
        <w:rPr/>
        <w:t xml:space="preserve">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/сч 40204810200000010648                            р/сч 4020481060000000064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деление Воронеж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КТМО 20621160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ИК 04200700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                                      Глава 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Давыдовского город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И.О.Кирнос                     ______________Н.С.Сморч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25"/>
        </w:tabs>
        <w:ind w:left="3525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525"/>
        </w:tabs>
        <w:ind w:left="35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ile">
    <w:name w:val="fi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13:00Z</dcterms:created>
  <dc:creator>User</dc:creator>
  <dc:description/>
  <cp:keywords/>
  <dc:language>en-US</dc:language>
  <cp:lastModifiedBy>Admin</cp:lastModifiedBy>
  <cp:lastPrinted>2016-11-01T09:24:00Z</cp:lastPrinted>
  <dcterms:modified xsi:type="dcterms:W3CDTF">2019-11-25T11:49:00Z</dcterms:modified>
  <cp:revision>7</cp:revision>
  <dc:subject/>
  <dc:title/>
</cp:coreProperties>
</file>